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ỌC QUỐC GIA THÀNH PHỐ HỒ CHÍ MINH </w:t>
      </w:r>
    </w:p>
    <w:p>
      <w:pPr>
        <w:pStyle w:val="Normal"/>
        <w:spacing w:lineRule="auto" w:line="360"/>
        <w:ind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KHOA HỌC XÃ HỘI &amp; NHÂN VĂN</w:t>
      </w:r>
    </w:p>
    <w:p>
      <w:pPr>
        <w:pStyle w:val="Normal"/>
        <w:jc w:val="center"/>
        <w:rPr>
          <w:rFonts w:ascii="Times New Roman" w:hAnsi="Times New Roman" w:cs="Times New Roman"/>
          <w:b/>
          <w:b/>
          <w:bCs/>
          <w:color w:val="000000"/>
          <w:sz w:val="26"/>
          <w:szCs w:val="26"/>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 xml:space="preserve"> </w:t>
      </w: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 xml:space="preserve"> </w:t>
      </w:r>
      <w:r>
        <w:rPr>
          <w:rFonts w:eastAsia="Wingdings" w:cs="Wingdings" w:ascii="Wingdings" w:hAnsi="Wingdings"/>
          <w:b/>
          <w:bCs/>
          <w:color w:val="000000"/>
          <w:sz w:val="26"/>
          <w:szCs w:val="26"/>
        </w:rPr>
        <w:t></w:t>
      </w:r>
    </w:p>
    <w:p>
      <w:pPr>
        <w:pStyle w:val="Heading"/>
        <w:spacing w:before="0" w:after="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Heading"/>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Ê THỊ VỊ</w:t>
      </w:r>
    </w:p>
    <w:p>
      <w:pPr>
        <w:pStyle w:val="Normal"/>
        <w:ind w:left="500" w:right="16" w:hanging="0"/>
        <w:jc w:val="center"/>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r>
    </w:p>
    <w:p>
      <w:pPr>
        <w:pStyle w:val="Heading"/>
        <w:spacing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Heading"/>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ẢN ỨNG CỦA MỸ VÀ VIỆT NAM CỘNG HÒA ĐỐI VỚI CUỘC TỔNG TIẾN CÔNG VÀ NỔI DẬY CỦA QUÂN, DÂN MIỀN NAM  </w:t>
      </w:r>
    </w:p>
    <w:p>
      <w:pPr>
        <w:pStyle w:val="Normal"/>
        <w:jc w:val="center"/>
        <w:rPr>
          <w:rFonts w:ascii="Times New Roman" w:hAnsi="Times New Roman" w:cs="Times New Roman"/>
          <w:color w:val="000000"/>
          <w:sz w:val="28"/>
          <w:szCs w:val="28"/>
          <w:lang w:val="en-US"/>
        </w:rPr>
      </w:pPr>
      <w:r>
        <w:rPr>
          <w:rFonts w:cs="Times New Roman" w:ascii="Times New Roman" w:hAnsi="Times New Roman"/>
          <w:b/>
          <w:sz w:val="28"/>
          <w:szCs w:val="28"/>
          <w:lang w:val="pt-BR"/>
        </w:rPr>
        <w:t>NĂM MẬU THÂN 1968</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1500" w:leader="none"/>
        </w:tabs>
        <w:jc w:val="center"/>
        <w:rPr/>
      </w:pPr>
      <w:r>
        <w:rPr>
          <w:rFonts w:cs="Times New Roman" w:ascii="Times New Roman" w:hAnsi="Times New Roman"/>
          <w:b/>
          <w:sz w:val="26"/>
          <w:szCs w:val="26"/>
        </w:rPr>
        <w:t>N</w:t>
      </w:r>
      <w:r>
        <w:rPr>
          <w:rFonts w:cs="Times New Roman" w:ascii="Times New Roman" w:hAnsi="Times New Roman"/>
          <w:b/>
          <w:sz w:val="28"/>
          <w:szCs w:val="28"/>
        </w:rPr>
        <w:t>gành: Lịch sử Việt Nam</w:t>
      </w:r>
    </w:p>
    <w:p>
      <w:pPr>
        <w:pStyle w:val="Normal"/>
        <w:tabs>
          <w:tab w:val="clear" w:pos="720"/>
          <w:tab w:val="left" w:pos="1500" w:leader="none"/>
        </w:tabs>
        <w:jc w:val="center"/>
        <w:rPr/>
      </w:pPr>
      <w:r>
        <w:rPr>
          <w:rFonts w:cs="Times New Roman" w:ascii="Times New Roman" w:hAnsi="Times New Roman"/>
          <w:b/>
          <w:sz w:val="28"/>
          <w:szCs w:val="28"/>
        </w:rPr>
        <w:t>Mã số: 9229013</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400" w:leader="dot"/>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88"/>
        <w:jc w:val="center"/>
        <w:rPr>
          <w:rFonts w:ascii="Times New Roman" w:hAnsi="Times New Roman" w:cs="Times New Roman"/>
          <w:b/>
          <w:b/>
          <w:sz w:val="26"/>
          <w:szCs w:val="26"/>
          <w:lang w:val="en-AU"/>
        </w:rPr>
      </w:pPr>
      <w:r>
        <w:rPr>
          <w:rFonts w:cs="Times New Roman" w:ascii="Times New Roman" w:hAnsi="Times New Roman"/>
          <w:b/>
          <w:sz w:val="26"/>
          <w:szCs w:val="26"/>
        </w:rPr>
        <w:t>TÓM TẮT LUẬN ÁN TIẾN S</w:t>
      </w:r>
      <w:r>
        <w:rPr>
          <w:rFonts w:eastAsia="MS Gothic;ＭＳ ゴシック" w:cs="Times New Roman" w:ascii="Times New Roman" w:hAnsi="Times New Roman"/>
          <w:b/>
          <w:sz w:val="26"/>
          <w:szCs w:val="26"/>
        </w:rPr>
        <w:t>Ĩ</w:t>
      </w:r>
      <w:r>
        <w:rPr>
          <w:rFonts w:cs="Times New Roman" w:ascii="Times New Roman" w:hAnsi="Times New Roman"/>
          <w:b/>
          <w:sz w:val="26"/>
          <w:szCs w:val="26"/>
        </w:rPr>
        <w:t xml:space="preserve"> </w:t>
      </w:r>
      <w:r>
        <w:rPr>
          <w:rFonts w:cs="Times New Roman" w:ascii="Times New Roman" w:hAnsi="Times New Roman"/>
          <w:b/>
          <w:sz w:val="26"/>
          <w:szCs w:val="26"/>
          <w:lang w:val="en-AU"/>
        </w:rPr>
        <w:t>LỊCH SỬ VIỆT NAM</w:t>
      </w:r>
    </w:p>
    <w:p>
      <w:pPr>
        <w:pStyle w:val="Heading"/>
        <w:spacing w:lineRule="auto" w:line="264" w:before="0" w:after="0"/>
        <w:ind w:firstLine="520"/>
        <w:rPr>
          <w:rFonts w:ascii="Times New Roman" w:hAnsi="Times New Roman" w:cs="Times New Roman"/>
          <w:b w:val="false"/>
          <w:b w:val="false"/>
          <w:color w:val="000000"/>
          <w:sz w:val="26"/>
          <w:szCs w:val="26"/>
          <w:lang w:val="en-AU"/>
        </w:rPr>
      </w:pPr>
      <w:r>
        <w:rPr>
          <w:rFonts w:cs="Times New Roman" w:ascii="Times New Roman" w:hAnsi="Times New Roman"/>
          <w:b w:val="false"/>
          <w:color w:val="000000"/>
          <w:sz w:val="26"/>
          <w:szCs w:val="26"/>
          <w:lang w:val="en-AU"/>
        </w:rPr>
      </w:r>
    </w:p>
    <w:p>
      <w:pPr>
        <w:pStyle w:val="Heading"/>
        <w:spacing w:lineRule="auto" w:line="264" w:before="0" w:after="0"/>
        <w:ind w:firstLine="52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Heading"/>
        <w:spacing w:lineRule="auto" w:line="264" w:before="0" w:after="0"/>
        <w:ind w:firstLine="52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ành phố Hồ Chí Minh - </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en-US"/>
        </w:rPr>
        <w:t>5</w:t>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ông trình được hoàn thành tại </w:t>
      </w:r>
    </w:p>
    <w:p>
      <w:pPr>
        <w:pStyle w:val="Heading"/>
        <w:spacing w:lineRule="auto" w:line="264" w:before="0" w:after="0"/>
        <w:ind w:firstLine="5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ường Đại học Khoa học xã hội và Nhân văn – ĐHQG-HCM</w:t>
      </w:r>
    </w:p>
    <w:p>
      <w:pPr>
        <w:pStyle w:val="Sender"/>
        <w:ind w:right="213"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spacing w:lineRule="auto" w:line="264"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lineRule="auto" w:line="264"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rPr>
        <w:t>Người hướng dẫn khoa học:</w:t>
      </w:r>
    </w:p>
    <w:p>
      <w:pPr>
        <w:pStyle w:val="Normal"/>
        <w:tabs>
          <w:tab w:val="clear" w:pos="720"/>
          <w:tab w:val="left" w:pos="3690" w:leader="none"/>
          <w:tab w:val="left" w:pos="9000" w:leader="dot"/>
        </w:tabs>
        <w:spacing w:lineRule="auto" w:line="312"/>
        <w:jc w:val="center"/>
        <w:rPr>
          <w:rFonts w:ascii="Times New Roman" w:hAnsi="Times New Roman" w:cs="Times New Roman"/>
          <w:b/>
          <w:b/>
          <w:sz w:val="26"/>
          <w:szCs w:val="26"/>
          <w:lang w:val="en-US"/>
        </w:rPr>
      </w:pPr>
      <w:r>
        <w:rPr>
          <w:rFonts w:cs="Times New Roman" w:ascii="Times New Roman" w:hAnsi="Times New Roman"/>
          <w:b/>
          <w:sz w:val="26"/>
          <w:szCs w:val="26"/>
          <w:lang w:val="en-US"/>
        </w:rPr>
        <w:t>PGS.TS. HỒ SƠN ĐÀI</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
        <w:spacing w:lineRule="auto" w:line="264" w:before="0" w:after="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
        <w:spacing w:lineRule="auto" w:line="264"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851" w:hanging="0"/>
        <w:rPr>
          <w:rFonts w:ascii="Times New Roman Regular;Times New Roman" w:hAnsi="Times New Roman Regular;Times New Roman" w:cs="Times New Roman Regular;Times New Roman"/>
          <w:sz w:val="26"/>
          <w:szCs w:val="26"/>
          <w:lang w:val="en-US"/>
        </w:rPr>
      </w:pPr>
      <w:r>
        <w:rPr>
          <w:rFonts w:cs="Times New Roman" w:ascii="Times New Roman" w:hAnsi="Times New Roman"/>
          <w:sz w:val="26"/>
          <w:szCs w:val="26"/>
        </w:rPr>
        <w:t xml:space="preserve">Phản biện độc lập 1: </w:t>
      </w:r>
    </w:p>
    <w:p>
      <w:pPr>
        <w:pStyle w:val="Normal"/>
        <w:spacing w:lineRule="auto" w:line="288"/>
        <w:ind w:left="851" w:hanging="0"/>
        <w:rPr>
          <w:rFonts w:ascii="Times New Roman" w:hAnsi="Times New Roman" w:cs="Times New Roman"/>
          <w:sz w:val="26"/>
          <w:szCs w:val="26"/>
        </w:rPr>
      </w:pPr>
      <w:r>
        <w:rPr>
          <w:rFonts w:cs="Times New Roman" w:ascii="Times New Roman" w:hAnsi="Times New Roman"/>
          <w:sz w:val="26"/>
          <w:szCs w:val="26"/>
        </w:rPr>
        <w:t xml:space="preserve">Phản biện độc lập 2: </w:t>
      </w:r>
    </w:p>
    <w:p>
      <w:pPr>
        <w:pStyle w:val="Normal"/>
        <w:spacing w:lineRule="auto" w:line="288"/>
        <w:ind w:left="85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851" w:hanging="0"/>
        <w:rPr>
          <w:rFonts w:ascii="Times New Roman" w:hAnsi="Times New Roman" w:cs="Times New Roman"/>
          <w:sz w:val="26"/>
          <w:szCs w:val="26"/>
        </w:rPr>
      </w:pPr>
      <w:r>
        <w:rPr>
          <w:rFonts w:cs="Times New Roman" w:ascii="Times New Roman" w:hAnsi="Times New Roman"/>
          <w:sz w:val="26"/>
          <w:szCs w:val="26"/>
        </w:rPr>
        <w:t xml:space="preserve">Phản biện 1: </w:t>
      </w:r>
    </w:p>
    <w:p>
      <w:pPr>
        <w:pStyle w:val="Normal"/>
        <w:spacing w:lineRule="auto" w:line="288"/>
        <w:ind w:left="851" w:hanging="0"/>
        <w:rPr>
          <w:rFonts w:ascii="Times New Roman" w:hAnsi="Times New Roman" w:cs="Times New Roman"/>
          <w:sz w:val="26"/>
          <w:szCs w:val="26"/>
        </w:rPr>
      </w:pPr>
      <w:r>
        <w:rPr>
          <w:rFonts w:cs="Times New Roman" w:ascii="Times New Roman" w:hAnsi="Times New Roman"/>
          <w:sz w:val="26"/>
          <w:szCs w:val="26"/>
        </w:rPr>
        <w:t xml:space="preserve">Phản biện 2: </w:t>
      </w:r>
    </w:p>
    <w:p>
      <w:pPr>
        <w:pStyle w:val="Normal"/>
        <w:spacing w:lineRule="auto" w:line="288"/>
        <w:ind w:left="851" w:hanging="0"/>
        <w:rPr>
          <w:rFonts w:ascii="Times New Roman" w:hAnsi="Times New Roman" w:cs="Times New Roman"/>
          <w:sz w:val="26"/>
          <w:szCs w:val="26"/>
        </w:rPr>
      </w:pPr>
      <w:r>
        <w:rPr>
          <w:rFonts w:cs="Times New Roman" w:ascii="Times New Roman" w:hAnsi="Times New Roman"/>
          <w:sz w:val="26"/>
          <w:szCs w:val="26"/>
        </w:rPr>
        <w:t xml:space="preserve">Phản biện 3: </w:t>
      </w:r>
    </w:p>
    <w:p>
      <w:pPr>
        <w:pStyle w:val="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ận án sẽ được bảo vệ trước Hội đồng chấm luận án cơ sở đào tạo họp tại:……………………………………………………….</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p>
    <w:p>
      <w:pPr>
        <w:pStyle w:val="Normal"/>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vào hồi……. giờ……. ngày….. tháng…. Năm</w:t>
      </w:r>
      <w:r>
        <w:rPr>
          <w:rFonts w:cs="Times New Roman" w:ascii="Times New Roman" w:hAnsi="Times New Roman"/>
          <w:iCs/>
          <w:color w:val="000000"/>
          <w:sz w:val="24"/>
          <w:szCs w:val="24"/>
          <w:lang w:val="en-US"/>
        </w:rPr>
        <w:t>…</w:t>
      </w:r>
    </w:p>
    <w:p>
      <w:pPr>
        <w:pStyle w:val="Normal"/>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rPr>
          <w:rFonts w:ascii="Times New Roman" w:hAnsi="Times New Roman" w:cs="Times New Roman"/>
          <w:b/>
          <w:b/>
          <w:iCs/>
          <w:color w:val="000000"/>
          <w:sz w:val="24"/>
          <w:szCs w:val="24"/>
        </w:rPr>
      </w:pPr>
      <w:r>
        <w:rPr>
          <w:rFonts w:cs="Times New Roman" w:ascii="Times New Roman" w:hAnsi="Times New Roman"/>
          <w:b/>
          <w:iCs/>
          <w:color w:val="000000"/>
          <w:sz w:val="24"/>
          <w:szCs w:val="24"/>
        </w:rPr>
        <w:t>Có thể tìm hiểu luận án tại thư viện:</w:t>
      </w:r>
    </w:p>
    <w:p>
      <w:pPr>
        <w:pStyle w:val="Normal"/>
        <w:spacing w:lineRule="auto" w:line="276"/>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 Thư viện Trường Đại học Khoa học Xã hội và Nhân văn Tp. HCM</w:t>
      </w:r>
    </w:p>
    <w:p>
      <w:pPr>
        <w:pStyle w:val="Normal"/>
        <w:spacing w:lineRule="auto" w:line="276"/>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 Thư viện Đại học Quốc gia Tp. HCM</w:t>
      </w:r>
    </w:p>
    <w:p>
      <w:pPr>
        <w:sectPr>
          <w:type w:val="nextPage"/>
          <w:pgSz w:w="8391" w:h="11906"/>
          <w:pgMar w:left="1172" w:right="833" w:gutter="0" w:header="0" w:top="691" w:footer="0" w:bottom="690"/>
          <w:pgBorders w:display="allPages" w:offsetFrom="text"/>
          <w:pgNumType w:fmt="decimal"/>
          <w:formProt w:val="false"/>
          <w:textDirection w:val="lrTb"/>
          <w:docGrid w:type="default" w:linePitch="360" w:charSpace="0"/>
        </w:sect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Cs/>
          <w:iCs/>
          <w:color w:val="000000"/>
          <w:sz w:val="22"/>
          <w:szCs w:val="22"/>
          <w:lang w:val="en-US"/>
        </w:rPr>
        <w:t>- Thư viện Khoa học Tổng hợp Tp. HCM</w:t>
      </w:r>
    </w:p>
    <w:p>
      <w:pPr>
        <w:pStyle w:val="Normal"/>
        <w:numPr>
          <w:ilvl w:val="0"/>
          <w:numId w:val="0"/>
        </w:numPr>
        <w:ind w:left="-1134" w:right="-545"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DANH MỤC CÁC CÔNG TRÌNH KHOA HỌC CỦA TÁC GIẢ </w:t>
      </w:r>
    </w:p>
    <w:p>
      <w:pPr>
        <w:pStyle w:val="Normal"/>
        <w:ind w:left="-1134" w:right="-545"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LIÊN QUAN ĐẾN LUẬN ÁN</w:t>
      </w:r>
    </w:p>
    <w:p>
      <w:pPr>
        <w:pStyle w:val="Normal"/>
        <w:ind w:left="-1134" w:right="-545"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ind w:left="-1134" w:right="-545" w:hanging="0"/>
        <w:jc w:val="both"/>
        <w:rPr/>
      </w:pPr>
      <w:r>
        <w:rPr>
          <w:rFonts w:cs="Times New Roman" w:ascii="Times New Roman" w:hAnsi="Times New Roman"/>
          <w:sz w:val="26"/>
          <w:szCs w:val="26"/>
        </w:rPr>
        <w:t xml:space="preserve">1. </w:t>
      </w:r>
      <w:r>
        <w:rPr>
          <w:rFonts w:cs="Times New Roman" w:ascii="Times New Roman" w:hAnsi="Times New Roman"/>
          <w:b/>
          <w:sz w:val="26"/>
          <w:szCs w:val="26"/>
        </w:rPr>
        <w:t>Lê Thị Vị,</w:t>
      </w:r>
      <w:r>
        <w:rPr>
          <w:rFonts w:cs="Times New Roman" w:ascii="Times New Roman" w:hAnsi="Times New Roman"/>
          <w:sz w:val="26"/>
          <w:szCs w:val="26"/>
        </w:rPr>
        <w:t xml:space="preserve"> “Giới thiệu khối tài liệu lưu trữ tại Trung tâm Lưu trữ quốc gia II về phản ứng của Việt Nam Cộng hòa đối với cuộc Tổng tiến công của Quân Giải phóng miền Nam năm 1969”, Tạp chí Giáo dục và xã hội, số 149, tháng 8/2023, ISSN 1859-3917, tờ số 3.</w:t>
      </w:r>
    </w:p>
    <w:p>
      <w:pPr>
        <w:pStyle w:val="Normal"/>
        <w:spacing w:lineRule="auto" w:line="360"/>
        <w:ind w:left="-1134" w:right="-545" w:hanging="0"/>
        <w:jc w:val="both"/>
        <w:rPr/>
      </w:pPr>
      <w:r>
        <w:rPr>
          <w:rFonts w:cs="Times New Roman" w:ascii="Times New Roman" w:hAnsi="Times New Roman"/>
          <w:sz w:val="26"/>
          <w:szCs w:val="26"/>
        </w:rPr>
        <w:t xml:space="preserve">2. </w:t>
      </w:r>
      <w:r>
        <w:rPr>
          <w:rFonts w:cs="Times New Roman" w:ascii="Times New Roman" w:hAnsi="Times New Roman"/>
          <w:b/>
          <w:sz w:val="26"/>
          <w:szCs w:val="26"/>
        </w:rPr>
        <w:t>Lê Thị Vị,</w:t>
      </w:r>
      <w:r>
        <w:rPr>
          <w:rFonts w:cs="Times New Roman" w:ascii="Times New Roman" w:hAnsi="Times New Roman"/>
          <w:sz w:val="26"/>
          <w:szCs w:val="26"/>
        </w:rPr>
        <w:t xml:space="preserve"> “Phản ứng của Mỹ - Việt Nam Cộng hòa với cuộc tổng tiến công của quân và dân miền Nam vào nội đô Sài Gòn qua tài liệu, tư liệu lưu trữ”, Tạp chí Giáo dục và xã hội, số đặc biệt, tháng 12/2023, ISSN 1859-3917, tờ số 23.</w:t>
      </w:r>
    </w:p>
    <w:p>
      <w:pPr>
        <w:pStyle w:val="Normal"/>
        <w:spacing w:lineRule="auto" w:line="360"/>
        <w:ind w:left="-1134" w:right="-545" w:hanging="0"/>
        <w:jc w:val="both"/>
        <w:rPr/>
      </w:pPr>
      <w:r>
        <w:rPr>
          <w:rFonts w:cs="Times New Roman" w:ascii="Times New Roman" w:hAnsi="Times New Roman"/>
          <w:sz w:val="26"/>
          <w:szCs w:val="26"/>
        </w:rPr>
        <w:t xml:space="preserve">3. </w:t>
      </w:r>
      <w:r>
        <w:rPr>
          <w:rFonts w:cs="Times New Roman" w:ascii="Times New Roman" w:hAnsi="Times New Roman"/>
          <w:b/>
          <w:sz w:val="26"/>
          <w:szCs w:val="26"/>
        </w:rPr>
        <w:t>Lê Thị Vị</w:t>
      </w:r>
      <w:r>
        <w:rPr>
          <w:rFonts w:cs="Times New Roman" w:ascii="Times New Roman" w:hAnsi="Times New Roman"/>
          <w:b/>
          <w:sz w:val="26"/>
          <w:szCs w:val="26"/>
          <w:lang w:val="en-US"/>
        </w:rPr>
        <w:t>,</w:t>
      </w:r>
      <w:r>
        <w:rPr>
          <w:rFonts w:cs="Times New Roman" w:ascii="Times New Roman" w:hAnsi="Times New Roman"/>
          <w:b/>
          <w:sz w:val="26"/>
          <w:szCs w:val="26"/>
        </w:rPr>
        <w:t xml:space="preserve"> “</w:t>
      </w:r>
      <w:r>
        <w:rPr>
          <w:rFonts w:cs="Times New Roman" w:ascii="Times New Roman" w:hAnsi="Times New Roman"/>
          <w:sz w:val="26"/>
          <w:szCs w:val="26"/>
        </w:rPr>
        <w:t xml:space="preserve">Phản ứng của Chính quyền Việt Nam Cộng hòa đối với cuộc Tổng tiến công của Quân Giải phóng miền Nam vào Sài Gòn - Gia Định Tết Mậu Thân 1968”, kỷ yếu hội thảo khoa học </w:t>
      </w:r>
      <w:r>
        <w:rPr>
          <w:rFonts w:cs="Times New Roman" w:ascii="Times New Roman" w:hAnsi="Times New Roman"/>
          <w:i/>
          <w:sz w:val="26"/>
          <w:szCs w:val="26"/>
        </w:rPr>
        <w:t xml:space="preserve">“50 năm cuộc tổng tiến công và nổi dậy Xuân Mậu thân (1968-2018) giá trị lý luận và thực tiễn” </w:t>
      </w:r>
      <w:r>
        <w:rPr>
          <w:rFonts w:cs="Times New Roman" w:ascii="Times New Roman" w:hAnsi="Times New Roman"/>
          <w:sz w:val="26"/>
          <w:szCs w:val="26"/>
        </w:rPr>
        <w:t xml:space="preserve">do Trường ĐH Khoa học xã hội và nhân văn, ĐHQG –HCM; Trường ĐH Thủ Dầu Một và ĐH Nguyễn Huệ đồng tổ chức. </w:t>
      </w:r>
    </w:p>
    <w:p>
      <w:pPr>
        <w:sectPr>
          <w:headerReference w:type="default" r:id="rId2"/>
          <w:type w:val="nextPage"/>
          <w:pgSz w:w="8391" w:h="11906"/>
          <w:pgMar w:left="1985" w:right="1140" w:gutter="0" w:header="720" w:top="1140" w:footer="0" w:bottom="1140"/>
          <w:pgNumType w:start="1" w:fmt="decimal"/>
          <w:formProt w:val="false"/>
          <w:textDirection w:val="lrTb"/>
          <w:docGrid w:type="default" w:linePitch="360" w:charSpace="0"/>
        </w:sectPr>
      </w:pPr>
    </w:p>
    <w:p>
      <w:pPr>
        <w:pStyle w:val="Normal"/>
        <w:numPr>
          <w:ilvl w:val="0"/>
          <w:numId w:val="0"/>
        </w:numPr>
        <w:tabs>
          <w:tab w:val="clear" w:pos="720"/>
          <w:tab w:val="left" w:pos="-284" w:leader="none"/>
          <w:tab w:val="left" w:pos="993" w:leader="none"/>
        </w:tabs>
        <w:spacing w:lineRule="auto" w:line="252"/>
        <w:ind w:left="-1418"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20"/>
          <w:tab w:val="left" w:pos="-284" w:leader="none"/>
          <w:tab w:val="left" w:pos="993" w:leader="none"/>
        </w:tabs>
        <w:spacing w:lineRule="auto" w:line="252"/>
        <w:ind w:left="-1418" w:firstLine="567"/>
        <w:jc w:val="center"/>
        <w:rPr>
          <w:rFonts w:ascii="Times New Roman" w:hAnsi="Times New Roman" w:cs="Times New Roman"/>
          <w:sz w:val="23"/>
          <w:szCs w:val="23"/>
        </w:rPr>
      </w:pPr>
      <w:r>
        <w:rPr>
          <w:rFonts w:cs="Times New Roman" w:ascii="Times New Roman" w:hAnsi="Times New Roman"/>
          <w:b/>
          <w:sz w:val="23"/>
          <w:szCs w:val="23"/>
        </w:rPr>
        <w:t>MỞ ĐẦU</w:t>
      </w:r>
    </w:p>
    <w:p>
      <w:pPr>
        <w:pStyle w:val="NormalWeb"/>
        <w:tabs>
          <w:tab w:val="clear" w:pos="720"/>
          <w:tab w:val="left" w:pos="-284" w:leader="none"/>
        </w:tabs>
        <w:spacing w:lineRule="auto" w:line="252" w:before="0" w:after="0"/>
        <w:ind w:left="-1418" w:firstLine="567"/>
        <w:jc w:val="both"/>
        <w:rPr>
          <w:b/>
          <w:b/>
          <w:sz w:val="23"/>
          <w:szCs w:val="23"/>
        </w:rPr>
      </w:pPr>
      <w:r>
        <w:rPr>
          <w:b/>
          <w:sz w:val="23"/>
          <w:szCs w:val="23"/>
        </w:rPr>
        <w:t xml:space="preserve">1. Lý do chọn đề tài  </w:t>
      </w:r>
    </w:p>
    <w:p>
      <w:pPr>
        <w:pStyle w:val="NormalWeb"/>
        <w:tabs>
          <w:tab w:val="clear" w:pos="720"/>
          <w:tab w:val="left" w:pos="-284" w:leader="none"/>
        </w:tabs>
        <w:spacing w:lineRule="auto" w:line="252" w:before="0" w:after="0"/>
        <w:ind w:left="-1418" w:firstLine="567"/>
        <w:jc w:val="both"/>
        <w:rPr>
          <w:sz w:val="23"/>
          <w:szCs w:val="23"/>
        </w:rPr>
      </w:pPr>
      <w:r>
        <w:rPr>
          <w:sz w:val="23"/>
          <w:szCs w:val="23"/>
        </w:rPr>
        <w:t>Cuộc Tổng tiến công và nổi dậy của quân, dân miền Nam năm Mậu Thân 1968 đánh dấu một bước ngoặt mang tính quyết định trong cuộc kháng chiến chống Mỹ cứu nước của nhân dân Việt Nam. Sự kiện này diễn ra vào thời điểm Mỹ và chính quyền Việt Nam Cộng hòa đang tự tin vào một “chiến thắng” gần kề, nhờ vào lực lượng quân sự hùng mạnh và sự hỗ trợ không ngừng từ phía Mỹ. Tuy nhiên, vào đúng dịp Tết Mậu Thân năm 1968 - khi mọi dự đoán đều cho rằng chiến trường sẽ tạm lắng, quân dân miền Nam đã bất ngờ mở màn một loạt cuộc tấn công vào các thành phố và cơ sở chiến lược trọng yếu của Mỹ - Việt Nam Cộng hòa ở miền Nam Việt Nam.</w:t>
      </w:r>
    </w:p>
    <w:p>
      <w:pPr>
        <w:pStyle w:val="NormalWeb"/>
        <w:tabs>
          <w:tab w:val="clear" w:pos="720"/>
          <w:tab w:val="left" w:pos="-284" w:leader="none"/>
        </w:tabs>
        <w:spacing w:lineRule="auto" w:line="252" w:before="0" w:after="0"/>
        <w:ind w:left="-1418" w:firstLine="567"/>
        <w:jc w:val="both"/>
        <w:rPr>
          <w:sz w:val="23"/>
          <w:szCs w:val="23"/>
        </w:rPr>
      </w:pPr>
      <w:r>
        <w:rPr>
          <w:sz w:val="23"/>
          <w:szCs w:val="23"/>
        </w:rPr>
        <w:t xml:space="preserve">Cuộc tấn công quy mô lớn này không chỉ phá vỡ sự chủ động của Mỹ và Việt Nam Cộng hòa mà còn đẩy họ vào tình trạng hỗn loạn chưa từng có. Trong cơn hoảng loạn, quân đội Việt Nam Cộng hòa và lực lượng Mỹ trên chiến trường ngay lập tức phải triển khai các biện pháp khẩn cấp để bảo vệ các vị trí chủ chốt và duy trì thế trận, nhưng sự bất ngờ về chiến thuật và quy mô của cuộc Tổng tiến công đã làm cho mọi phản ứng trở nên rời rạc và thiếu hiệu quả.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hính sự bất ngờ này đặt ra những câu hỏi lớn về khả năng nắm bắt tình hình và dự đoán của Mỹ và Việt Nam Cộng hòa. Tại sao họ lại rơi vào thế bị động, dù có ưu thế quân sự vượt trội? Những yếu tố nào đã khiến Mỹ và Việt Nam Cộng hòa phải có các phản ứng mạnh mẽ về quân sự, chính trị và ngoại giao để đối phó với cuộc Tổng tiến công và nổi dậy này? Và những phản ứng đó đã diễn ra như thế nào, với tác động ra sao đến cục diện chiến tranh và quan hệ quốc tế?</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Mặc dù đã có nhiều công trình nghiên cứu về cuộc Tổng tiến công và nổi dậy của quân, dân miền Nam năm Mậu Thân 1968. Tuy nhiên cho đến nay, chưa có một công trình nào nghiên cứu sâu và toàn diện về phản ứng của Mỹ và Việt Nam Cộng hòa đối với cuộc Tổng tiến công và nổi dậy của quân, dân miền Nam năm Mậu Thân 1968 để trả lời những câu hỏi đặt ra này. Nghiên cứu sinh nhận thấy đây là một đề tài quan trọng và cần thiết vì những lý do sau đâ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nhất, cuộc Tổng tiến công và nổi dậy của quân, dân miền Nam năm Mậu Thân 1968 không chỉ là một bước ngoặt quân sự lớn mà còn có tác động mạnh mẽ đến tình hình chính trị, quân sự, và ngoại giao của cả Mỹ, Việt Nam Cộng hòa và quốc tế. Đây là thời điểm mà cuộc chiến tranh Việt Nam thay đổi từ một cuộc xung đột quân sự sang một cuộc đấu tranh ngoại giao phức tạp, với các tác động sâu rộng đối với chính sách của Mỹ và số phận của chính quyền Việt Nam Cộng hòa. Sự kiện Mậu Thân đã làm thay đổi cơ bản chiến lược của Mỹ, buộc nước này phải chuyển từ chiến lược quân sự sang tìm kiếm giải pháp hòa bình thông qua các cuộc đàm phán. Việc nghiên cứu phản ứng của Mỹ và Việt Nam Cộng hòa giúp làm rõ những thay đổi chiến lược này và cung cấp cái nhìn sâu sắc hơn về lý do đằng sau sự thay đổi trong chính sách của hai chính quyền.</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hứ hai, cuộc Tổng tiến công Mậu Thân đã gây ra một cú sốc lớn cho Mỹ và Việt Nam Cộng hòa. Mặc dù có ưu thế vượt trội về quân số và trang thiết bị, Mỹ và Việt Nam Cộng hòa đã không thể dự đoán hoặc ngăn chặn được cuộc tấn công này. Những phản ứng hoảng loạn ban đầu đã nhanh chóng chuyển thành các hành động quyết liệt nhằm bảo vệ vị thế và uy tín, nhưng lại càng làm lộ rõ sự lo sợ về một thất bại không tránh khỏi. Nghiên cứu về phản ứng của Mỹ và Việt Nam Cộng hòa khi cuộc Tổng tiến công và nổi dậy của quân, dân miền Nam nổ ra sẽ giúp giải thích tại sao họ lại bị bất ngờ và làm rõ các biện pháp mà Mỹ - Việt Nam Cộng hòa đã thực hiện để đối phó với tình hình khẩn cấp đó.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hứ ba, cuộc Tổng tiến công và nổi dậy năm Mậu Thân 1968 của quân, dân miền Nam đã tác động mạnh mẽ đến chính trường Mỹ, đặc biệt là trong bối cảnh nội bộ Mỹ đang bị chia rẽ sâu sắc bởi phong trào phản chiến. Sự kiện này đã góp phần thúc đẩy quyết định không tái tranh cử của Tổng thống Lyndon B. Johnson và dẫn đến sự thay đổi cơ bản trong chiến lược chiến tranh của Mỹ tại Việt Nam. Việc nghiên cứu phản ứng của Mỹ đối với Mậu Thân sẽ làm rõ mối liên hệ giữa các sự kiện quân sự và những thay đổi chính trị nội bộ, đồng thời giúp nghiên cứu sinh hiểu rõ hơn về tác động của cuộc chiến đến xã hội và chính trị nước Mỹ. Về phía Việt Nam Cộng hòa, cuộc Tổng tiến công Mậu Thân cũng đặt chính quyền của Tổng thống Nguyễn Văn Thiệu vào một tình thế khó khăn, buộc họ phải đưa ra các biện pháp chính trị, quân sự và ngoại giao để duy trì sự ổn định và bảo vệ chính quyền. Nghiên cứu về phản ứng của Việt Nam Cộng hòa giúp hiểu rõ hơn về những thách thức mà Việt Nam Cộng hòa phải đối mặt và làm sáng tỏ sự căng thẳng trong mối quan hệ giữa Việt Nam Cộng hòa và Mỹ. </w:t>
      </w:r>
    </w:p>
    <w:p>
      <w:pPr>
        <w:pStyle w:val="Normal"/>
        <w:tabs>
          <w:tab w:val="clear" w:pos="720"/>
          <w:tab w:val="left" w:pos="-284" w:leader="none"/>
        </w:tabs>
        <w:spacing w:lineRule="auto" w:line="252"/>
        <w:ind w:left="-1418" w:firstLine="567"/>
        <w:jc w:val="both"/>
        <w:rPr/>
      </w:pPr>
      <w:r>
        <w:rPr>
          <w:rFonts w:cs="Times New Roman" w:ascii="Times New Roman" w:hAnsi="Times New Roman"/>
          <w:sz w:val="23"/>
          <w:szCs w:val="23"/>
        </w:rPr>
        <w:t>Thứ tư, hiểu rõ hơn về tác động của cuộc Tổng tiến công đối với phong trào phản chiến, yêu cầu lập lại hòa bình của nhân dân tiến bộ trên phạm thế giới.</w:t>
      </w:r>
      <w:r>
        <w:rPr>
          <w:rFonts w:cs="Times New Roman" w:ascii="Times New Roman" w:hAnsi="Times New Roman"/>
          <w:b/>
          <w:sz w:val="23"/>
          <w:szCs w:val="23"/>
        </w:rPr>
        <w:t xml:space="preserve"> </w:t>
      </w:r>
      <w:r>
        <w:rPr>
          <w:rFonts w:cs="Times New Roman" w:ascii="Times New Roman" w:hAnsi="Times New Roman"/>
          <w:sz w:val="23"/>
          <w:szCs w:val="23"/>
        </w:rPr>
        <w:t xml:space="preserve">Cuộc Tổng tiến công Mậu Thân không chỉ ảnh hưởng đến Mỹ và Việt Nam Cộng hòa mà còn tác động sâu rộng đến tình hình quốc tế. Các phản ứng ngoại giao và chính trị của Mỹ và Việt Nam Cộng hòa trước sự kiện này đã ảnh hưởng đến mối quan hệ của họ với các quốc gia khác và các tổ chức quốc tế. Làn sóng phản chiến toàn cầu, cùng với những tác động ngoại giao của sự kiện Mậu Thân, đã buộc các quốc gia tham chiến phải điều chỉnh chính sách của mình. Nghiên cứu phản ứng của Mỹ và Việt Nam Cộng hòa sẽ giúp hiểu rõ hơn về tác động của sự kiện này đối với cục diện quốc tế và vai trò của chiến tranh Việt Nam trong bối cảnh Chiến tranh Lạnh.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hứ năm, góp phần bổ sung và làm phong phú thêm các nghiên cứu về chiến tranh Việt Nam. Mặc dù đã có nhiều nghiên cứu về cuộc Tổng tiến công Mậu Thân 1968, nhưng việc nghiên cứu cụ thể về phản ứng của Mỹ và Việt Nam Cộng hòa đối với sự kiện này vẫn còn nhiều khía cạnh cần làm sáng tỏ như: Đánh giá tác động của cuộc Tổng tiến công và nổi dậy của quân, dân miền Nam Việt Nam năm 1968 đối với chính trường miền Nam và tình hình quan hệ quốc tế; mức độ mà Mỹ và Việt Nam Cộng hòa  nắm bắt thông tin, dự đoán về cuộc Tổng tiến công và nổi dậy trong năm 1968 của quân, dân miền Nam; phân tích các “phản ứng” của Mỹ và Việt Nam Cộng hòa đối với cuộc Tổng tiến công và nổi dậy của quân, dân miền Nam, rút ra đặc điểm, hệ quả của các “phản ứng” đối phó đó.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Cuối cùng, hiện nay, tại Trung tâm Lưu trữ quốc gia II (TTLTII), tài liệu về cuộc Tổng tiến công và nổi dậy của quân, dân miền Nam năm Mậu Thân 1968 còn rất nhiều nhưng chưa được khai thác, nghiên cứu như tiềm năng vốn có. Việc nghiên cứu đề tài “phản ứng của Mỹ và Việt Nam Cộng hòa đối với cuộc Tổng tiến công và nổi dậy của quân, dân miền Nam năm Mậu Thân 1968” không những giới thiệu những tư liệu mới được lưu trữ tại TTLTII mà còn góp phần làm rõ hơn hành động và hệ quả của các hành động của Mỹ và Việt Nam Cộng hòa đối với cuộc Tổng tiến công và nổi dậy của quân, dân miền Nam năm 1968; làm rõ hơn một nội dung lịch sử quan trọng này trong cuộc kháng chiến chống Mỹ cứu nước. </w:t>
      </w:r>
    </w:p>
    <w:p>
      <w:pPr>
        <w:pStyle w:val="Normal"/>
        <w:tabs>
          <w:tab w:val="clear" w:pos="720"/>
          <w:tab w:val="left" w:pos="-284" w:leader="none"/>
        </w:tabs>
        <w:spacing w:lineRule="auto" w:line="252"/>
        <w:ind w:left="-1418" w:firstLine="567"/>
        <w:jc w:val="both"/>
        <w:rPr/>
      </w:pPr>
      <w:r>
        <w:rPr>
          <w:rFonts w:cs="Times New Roman" w:ascii="Times New Roman" w:hAnsi="Times New Roman"/>
          <w:sz w:val="23"/>
          <w:szCs w:val="23"/>
        </w:rPr>
        <w:t xml:space="preserve">Xuất phát từ những lý do trên, nghiên cứu sinh chọn đề tài </w:t>
      </w:r>
      <w:r>
        <w:rPr>
          <w:rFonts w:cs="Times New Roman" w:ascii="Times New Roman" w:hAnsi="Times New Roman"/>
          <w:b/>
          <w:i/>
          <w:sz w:val="23"/>
          <w:szCs w:val="23"/>
        </w:rPr>
        <w:t>“Phản ứng của Mỹ và Việt Nam Cộng hòa đối với cuộc Tổng tiến công và nổi dậy của quân, dân miền Nam năm Mậu Thân 1968”</w:t>
      </w:r>
      <w:r>
        <w:rPr>
          <w:rFonts w:cs="Times New Roman" w:ascii="Times New Roman" w:hAnsi="Times New Roman"/>
          <w:b/>
          <w:sz w:val="23"/>
          <w:szCs w:val="23"/>
        </w:rPr>
        <w:t xml:space="preserve"> </w:t>
      </w:r>
      <w:r>
        <w:rPr>
          <w:rFonts w:cs="Times New Roman" w:ascii="Times New Roman" w:hAnsi="Times New Roman"/>
          <w:sz w:val="23"/>
          <w:szCs w:val="23"/>
        </w:rPr>
        <w:t xml:space="preserve">để làm Luận án tiến sĩ, chuyên ngành Lịch sử Việt Nam. </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sz w:val="23"/>
          <w:szCs w:val="23"/>
        </w:rPr>
      </w:pPr>
      <w:r>
        <w:rPr>
          <w:rFonts w:cs="Times New Roman" w:ascii="Times New Roman" w:hAnsi="Times New Roman"/>
          <w:sz w:val="23"/>
          <w:szCs w:val="23"/>
        </w:rPr>
        <w:t>2. Mục tiêu và nhiệm vụ nghiên cứu</w:t>
      </w:r>
    </w:p>
    <w:p>
      <w:pPr>
        <w:pStyle w:val="Normal"/>
        <w:tabs>
          <w:tab w:val="clear" w:pos="720"/>
          <w:tab w:val="left" w:pos="-284" w:leader="none"/>
        </w:tabs>
        <w:spacing w:lineRule="auto" w:line="252"/>
        <w:ind w:left="-1418" w:firstLine="567"/>
        <w:jc w:val="both"/>
        <w:rPr>
          <w:rFonts w:ascii="Times New Roman" w:hAnsi="Times New Roman" w:cs="Times New Roman"/>
          <w:b/>
          <w:b/>
          <w:sz w:val="23"/>
          <w:szCs w:val="23"/>
        </w:rPr>
      </w:pPr>
      <w:r>
        <w:rPr>
          <w:rFonts w:cs="Times New Roman" w:ascii="Times New Roman" w:hAnsi="Times New Roman"/>
          <w:b/>
          <w:sz w:val="23"/>
          <w:szCs w:val="23"/>
        </w:rPr>
        <w:t>2.1. Mục tiêu nghiên cứ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Mục tiêu của đề tài “Phản ứng của Mỹ và Việt Nam Cộng hòa đối với cuộc Tổng tiến công và nổi dậy của quân, dân miền Nam năm  Mậu Thân 1968” là làm rõ đối sách, phản ứng của giới cầm quyền Mỹ, Việt Nam Cộng hòa trước, trong và sau khi cuộc Tổng tiến công và nổi dậy của quân, dân miền Nam vào các tỉnh miền Nam diễn ra. Từ đó, luận án phân tích những tác động của cuộc Tổng tiến công và nổi dậy của quân, dân miền Nam năm Mậu Thân 1968 đối với Mỹ và Việt Nam Cộng hòa cũng như toàn bộ cục diện cuộc chiến tranh của Mỹ trên chiến trường miền Nam Việt Nam.</w:t>
      </w:r>
    </w:p>
    <w:p>
      <w:pPr>
        <w:pStyle w:val="Normal"/>
        <w:tabs>
          <w:tab w:val="clear" w:pos="720"/>
          <w:tab w:val="left" w:pos="-284" w:leader="none"/>
        </w:tabs>
        <w:spacing w:lineRule="auto" w:line="252"/>
        <w:ind w:left="-1418" w:firstLine="567"/>
        <w:jc w:val="both"/>
        <w:rPr>
          <w:rFonts w:ascii="Times New Roman" w:hAnsi="Times New Roman" w:cs="Times New Roman"/>
          <w:b/>
          <w:b/>
          <w:sz w:val="23"/>
          <w:szCs w:val="23"/>
        </w:rPr>
      </w:pPr>
      <w:r>
        <w:rPr>
          <w:rFonts w:cs="Times New Roman" w:ascii="Times New Roman" w:hAnsi="Times New Roman"/>
          <w:b/>
          <w:sz w:val="23"/>
          <w:szCs w:val="23"/>
        </w:rPr>
        <w:t>2.2. Nhiệm vụ nghiên cứ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Để đạt được mục tiêu nghiên cứu trên đây, luận án tập trung vào thực hiện các nhiệm vụ nghiên cứu sau đâ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nhất, Thu thập, hệ thống hóa các tài liệu lưu trữ, báo cáo, và nghiên cứu liên quan đến cuộc Tổng tiến công và nổi dậy năm Mậu Thân 1968 của quân, dân miền Nam và phản ứng của Mỹ, Việt Nam Cộng hòa.</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hai, phân tích làm rõ bối cảnh lịch sử, hình thái chiến trường trước cuộc Tổng tiến công và nổi dậy của quân, dân miền Nam năm Mậu Thân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ba, trình bày khái quát diễn biến cuộc Tổng Tiến công và nổi dậy của quân và dân miền Nam năm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tư, phân tích các biện pháp quân sự mà Mỹ và Việt Nam Cộng hòa triển khai trong cuộc chiến nhằm bảo vệ các vị trí chiến lược và duy trì thế trận.</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năm, nghiên cứu phản ứng chính trị, bao gồm các quyết định, tuyên bố và chính sách của lãnh đạo Mỹ và Việt Nam Cộng hòa trước và sau cuộc Tổng tiến công.</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sáu, phân tích phản ứng ngoại giao của Mỹ và Việt Nam Cộng hòa trên trường quốc tế để giảm thiểu ảnh hưởng từ cuộc Tổng Tiến công và nổi dậy của quân và dân miền Nam năm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bảy, rút ra hệ quả và đặc điểm từ những phản ứng của giới cầm quyền Mỹ và Việt Nam Cộng hòa đối với cuộc Tổng tiến công và nổi dậy năm Mậu Thân 1968.</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sz w:val="23"/>
          <w:szCs w:val="23"/>
        </w:rPr>
      </w:pPr>
      <w:bookmarkStart w:id="0" w:name="_heading=h.1fob9te"/>
      <w:bookmarkEnd w:id="0"/>
      <w:r>
        <w:rPr>
          <w:rFonts w:cs="Times New Roman" w:ascii="Times New Roman" w:hAnsi="Times New Roman"/>
          <w:sz w:val="23"/>
          <w:szCs w:val="23"/>
        </w:rPr>
        <w:t>3. Đối tượng và phạm vi nghiên cứu</w:t>
      </w:r>
    </w:p>
    <w:p>
      <w:pPr>
        <w:pStyle w:val="Normal"/>
        <w:tabs>
          <w:tab w:val="clear" w:pos="720"/>
          <w:tab w:val="left" w:pos="-284" w:leader="none"/>
        </w:tabs>
        <w:spacing w:lineRule="auto" w:line="252"/>
        <w:ind w:left="-1418" w:firstLine="567"/>
        <w:jc w:val="both"/>
        <w:rPr>
          <w:rFonts w:ascii="Times New Roman" w:hAnsi="Times New Roman" w:cs="Times New Roman"/>
          <w:b/>
          <w:b/>
          <w:sz w:val="23"/>
          <w:szCs w:val="23"/>
        </w:rPr>
      </w:pPr>
      <w:r>
        <w:rPr>
          <w:rFonts w:cs="Times New Roman" w:ascii="Times New Roman" w:hAnsi="Times New Roman"/>
          <w:b/>
          <w:sz w:val="23"/>
          <w:szCs w:val="23"/>
        </w:rPr>
        <w:t>3.1. Đối tượng nghiên cứ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Đối tượng nghiên cứu của luận án là: phản ứng của Mỹ và Việt Nam Cộng hòa đối với  cuộc Tổng tiến công và nổi dậy năm 1968 của quân, dân miền Nam, trong đó tập trung vào các phản ứng của giới cầm quyền Mỹ và Việt Nam Cộng hòa trên các phương diện quân sự, chính trị, ngoại giao. Cụ thể, đề tài đi vào nghiên cứu:</w:t>
      </w:r>
    </w:p>
    <w:p>
      <w:pPr>
        <w:pStyle w:val="Normal"/>
        <w:tabs>
          <w:tab w:val="clear" w:pos="720"/>
          <w:tab w:val="left" w:pos="-284" w:leader="none"/>
        </w:tabs>
        <w:spacing w:lineRule="auto" w:line="252"/>
        <w:ind w:left="-1418" w:firstLine="567"/>
        <w:jc w:val="both"/>
        <w:rPr/>
      </w:pPr>
      <w:r>
        <w:rPr>
          <w:rFonts w:cs="Times New Roman" w:ascii="Times New Roman" w:hAnsi="Times New Roman"/>
          <w:bCs/>
          <w:sz w:val="23"/>
          <w:szCs w:val="23"/>
        </w:rPr>
        <w:t>Phản ứng quân sự</w:t>
      </w:r>
      <w:r>
        <w:rPr>
          <w:rFonts w:cs="Times New Roman" w:ascii="Times New Roman" w:hAnsi="Times New Roman"/>
          <w:sz w:val="23"/>
          <w:szCs w:val="23"/>
        </w:rPr>
        <w:t>: Các biện pháp đối phó trên chiến trường, bao gồm việc triển khai lực lượng, chiến thuật phòng thủ và phản công, cũng như hệ quả của những biện pháp này.</w:t>
      </w:r>
    </w:p>
    <w:p>
      <w:pPr>
        <w:pStyle w:val="Normal"/>
        <w:tabs>
          <w:tab w:val="clear" w:pos="720"/>
          <w:tab w:val="left" w:pos="-284" w:leader="none"/>
        </w:tabs>
        <w:spacing w:lineRule="auto" w:line="252"/>
        <w:ind w:left="-1418" w:firstLine="567"/>
        <w:jc w:val="both"/>
        <w:rPr/>
      </w:pPr>
      <w:r>
        <w:rPr>
          <w:rFonts w:cs="Times New Roman" w:ascii="Times New Roman" w:hAnsi="Times New Roman"/>
          <w:bCs/>
          <w:sz w:val="23"/>
          <w:szCs w:val="23"/>
        </w:rPr>
        <w:t>Phản ứng chính trị</w:t>
      </w:r>
      <w:r>
        <w:rPr>
          <w:rFonts w:cs="Times New Roman" w:ascii="Times New Roman" w:hAnsi="Times New Roman"/>
          <w:sz w:val="23"/>
          <w:szCs w:val="23"/>
        </w:rPr>
        <w:t>: Các quyết định, tuyên bố và chính sách của Mỹ và Việt Nam Cộng hòa nhằm ứng phó với tình hình sau cuộc Tổng tiến công, bao gồm việc duy trì lòng tin trong nội bộ và dư luận quốc tế.</w:t>
      </w:r>
    </w:p>
    <w:p>
      <w:pPr>
        <w:pStyle w:val="Normal"/>
        <w:tabs>
          <w:tab w:val="clear" w:pos="720"/>
          <w:tab w:val="left" w:pos="-284" w:leader="none"/>
        </w:tabs>
        <w:spacing w:lineRule="auto" w:line="252"/>
        <w:ind w:left="-1418" w:firstLine="567"/>
        <w:jc w:val="both"/>
        <w:rPr/>
      </w:pPr>
      <w:r>
        <w:rPr>
          <w:rFonts w:cs="Times New Roman" w:ascii="Times New Roman" w:hAnsi="Times New Roman"/>
          <w:bCs/>
          <w:sz w:val="23"/>
          <w:szCs w:val="23"/>
        </w:rPr>
        <w:t>Phản ứng ngoại giao</w:t>
      </w:r>
      <w:r>
        <w:rPr>
          <w:rFonts w:cs="Times New Roman" w:ascii="Times New Roman" w:hAnsi="Times New Roman"/>
          <w:sz w:val="23"/>
          <w:szCs w:val="23"/>
        </w:rPr>
        <w:t>: Những hành động của Mỹ và Việt Nam Cộng hòa trên trường quốc tế nhằm bảo vệ uy tín, tìm kiếm sự ủng hộ và giảm thiểu những ảnh hưởng từ cuộc Tổng tiến công và nổi dậy.</w:t>
      </w:r>
    </w:p>
    <w:p>
      <w:pPr>
        <w:pStyle w:val="Normal"/>
        <w:tabs>
          <w:tab w:val="clear" w:pos="720"/>
          <w:tab w:val="left" w:pos="-284" w:leader="none"/>
        </w:tabs>
        <w:spacing w:lineRule="auto" w:line="252"/>
        <w:ind w:left="-1418" w:firstLine="567"/>
        <w:jc w:val="both"/>
        <w:rPr>
          <w:rFonts w:ascii="Times New Roman" w:hAnsi="Times New Roman" w:cs="Times New Roman"/>
          <w:b/>
          <w:b/>
          <w:sz w:val="23"/>
          <w:szCs w:val="23"/>
        </w:rPr>
      </w:pPr>
      <w:r>
        <w:rPr>
          <w:rFonts w:cs="Times New Roman" w:ascii="Times New Roman" w:hAnsi="Times New Roman"/>
          <w:b/>
          <w:sz w:val="23"/>
          <w:szCs w:val="23"/>
        </w:rPr>
        <w:t>3.2. Phạm vi nghiên cứu</w:t>
        <w:tab/>
        <w:tab/>
      </w:r>
    </w:p>
    <w:p>
      <w:pPr>
        <w:pStyle w:val="Normal"/>
        <w:tabs>
          <w:tab w:val="clear" w:pos="720"/>
          <w:tab w:val="left" w:pos="-284" w:leader="none"/>
        </w:tabs>
        <w:spacing w:lineRule="auto" w:line="252"/>
        <w:ind w:left="-1418" w:firstLine="567"/>
        <w:jc w:val="both"/>
        <w:rPr/>
      </w:pPr>
      <w:r>
        <w:rPr>
          <w:rFonts w:cs="Times New Roman" w:ascii="Times New Roman" w:hAnsi="Times New Roman"/>
          <w:i/>
          <w:sz w:val="23"/>
          <w:szCs w:val="23"/>
        </w:rPr>
        <w:t>Về không gian:</w:t>
      </w:r>
      <w:r>
        <w:rPr>
          <w:rFonts w:cs="Times New Roman" w:ascii="Times New Roman" w:hAnsi="Times New Roman"/>
          <w:sz w:val="23"/>
          <w:szCs w:val="23"/>
        </w:rPr>
        <w:t xml:space="preserve"> Không gian nghiên cứu chính của luận án là ở miền Nam Việt Nam (tương ứng với địa giới từ vĩ tuyến 17 trở vào Nam) và ở nước Mỹ.</w:t>
      </w:r>
    </w:p>
    <w:p>
      <w:pPr>
        <w:pStyle w:val="Normal"/>
        <w:tabs>
          <w:tab w:val="clear" w:pos="720"/>
          <w:tab w:val="left" w:pos="-284" w:leader="none"/>
        </w:tabs>
        <w:spacing w:lineRule="auto" w:line="252"/>
        <w:ind w:left="-1418" w:firstLine="567"/>
        <w:jc w:val="both"/>
        <w:rPr/>
      </w:pPr>
      <w:bookmarkStart w:id="1" w:name="_heading=h.3znysh7"/>
      <w:bookmarkEnd w:id="1"/>
      <w:r>
        <w:rPr>
          <w:rFonts w:cs="Times New Roman" w:ascii="Times New Roman" w:hAnsi="Times New Roman"/>
          <w:i/>
          <w:sz w:val="23"/>
          <w:szCs w:val="23"/>
        </w:rPr>
        <w:t>Về thời gian:</w:t>
      </w:r>
      <w:r>
        <w:rPr>
          <w:rFonts w:cs="Times New Roman" w:ascii="Times New Roman" w:hAnsi="Times New Roman"/>
          <w:sz w:val="23"/>
          <w:szCs w:val="23"/>
        </w:rPr>
        <w:t xml:space="preserve"> Phạm vi thời gian của luận án là các sự kiện có liên quan đến phản ứng của Mỹ và Việt Nam Cộng hòa diễn ra trước, trong và sau cuộc Tổng Tiến công và nổi dậy của quân, dân miền Nam năm Mậu Thân 1968.</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sz w:val="23"/>
          <w:szCs w:val="23"/>
        </w:rPr>
      </w:pPr>
      <w:bookmarkStart w:id="2" w:name="_heading=h.2et92p0"/>
      <w:bookmarkEnd w:id="2"/>
      <w:r>
        <w:rPr>
          <w:rFonts w:cs="Times New Roman" w:ascii="Times New Roman" w:hAnsi="Times New Roman"/>
          <w:sz w:val="23"/>
          <w:szCs w:val="23"/>
        </w:rPr>
        <w:t>4. Phương pháp nghiên cứ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Đề tài được nghiên cứu dựa trên cơ sở quan điểm duy vật biện chứng, duy vật lịch sử của Chủ nghĩa Mác - Lênin, tư tưởng Hồ Chí Minh về chiến tranh, về nghệ thuật quân sự, về chiến tranh nhân dân. Ở đây, nghiên cứu sinh chú trọng đến tính biện chứng, tác động của hoàn cảnh lịch sử đến sự hình thành các chính sách, chiến lược chiến tranh của các đối tượng cụ thể là Mỹ và Việt Nam Cộng hòa. Do đó, nghiên cứu sinh thực hiện một số phương pháp nghiên cứu cụ thể như sa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Phương pháp lịch sử được sử dụng dựa trên việc nghiên cứu các sự kiện đã diễn ra cùng với các nghiên cứu khoa học, các văn kiện, báo cáo, điện tín trao đổi giữa Mỹ và chính quyền Việt Nam Cộng hòa nhằm tìm hiểu và tái hiện quá trình đề ra cũng như thực thi các chính sách, chiến lược chiến tranh của Mỹ và Việt Nam Cộng hòa trong giai đoạn từ năm 1967 đến năm 1969. Thông qua việc phân tích những tài liệu này, nghiên cứu sinh làm rõ cách Mỹ và Việt Nam Cộng hòa tổ chức đối phó với cuộc Tổng tiến công và nổi dậy của quân, dân miền Nam Mậu Thân năm 1968. Phương pháp này không chỉ giúp làm sáng tỏ cách thức Mỹ và Việt Nam Cộng hòa ứng phó với cuộc Tổng tiến công quân sự mà còn phục dựng một cách toàn diện bức tranh chiến tranh Việt Nam từ góc nhìn của phía Mỹ và Việt Nam Cộng hòa. Qua đó, tác giả luận án làm nổi bật những quyết sách, thách thức và mâu thuẫn trong chiến lược của họ, đồng thời cung cấp một góc nhìn sâu sắc về sự thất bại tất yếu của chiến lược chiến tranh mà họ theo đuổi.</w:t>
      </w:r>
    </w:p>
    <w:p>
      <w:pPr>
        <w:pStyle w:val="Normal"/>
        <w:tabs>
          <w:tab w:val="clear" w:pos="720"/>
          <w:tab w:val="left" w:pos="-284" w:leader="none"/>
        </w:tabs>
        <w:spacing w:lineRule="auto" w:line="252"/>
        <w:ind w:left="-1418" w:firstLine="567"/>
        <w:jc w:val="both"/>
        <w:rPr/>
      </w:pPr>
      <w:r>
        <w:rPr>
          <w:rFonts w:cs="Times New Roman" w:ascii="Times New Roman" w:hAnsi="Times New Roman"/>
          <w:bCs/>
          <w:sz w:val="23"/>
          <w:szCs w:val="23"/>
        </w:rPr>
        <w:t>Phương pháp phân tích và tổng hợp</w:t>
      </w:r>
      <w:r>
        <w:rPr>
          <w:rFonts w:cs="Times New Roman" w:ascii="Times New Roman" w:hAnsi="Times New Roman"/>
          <w:sz w:val="23"/>
          <w:szCs w:val="23"/>
        </w:rPr>
        <w:t xml:space="preserve"> được sử dụng nhằm phân tích các phản ứng quân sự, chính trị, và ngoại giao của Mỹ và Việt Nam Cộng hòa từ các nguồn tư liệu thu thập được. Tổng hợp các dữ liệu để xác định mối liên hệ giữa các yếu tố và đánh giá hệ quả các phản ứng trong từng lĩnh vực.</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Phương pháp logic được áp dụng để đảm bảo tính chặt chẽ, hợp lý trong quá trình nghiên cứu và phân tích các vấn đề liên quan đến phản ứng của Mỹ và Việt Nam Cộng hòa đối với cuộc Tổng tiến công và nổi dậy Mậu Thân 1968. Sử dụng phương pháp logic giúp đảm bảo rằng các lập luận, nhận định được xây dựng mạch lạc, rõ ràng và dựa trên nền tảng khoa học chặt chẽ, từ đó kết nối các kết quả phân tích để đưa ra một bức tranh toàn diện về phản ứng của Mỹ và Việt Nam Cộng hòa. </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sz w:val="23"/>
          <w:szCs w:val="23"/>
        </w:rPr>
      </w:pPr>
      <w:bookmarkStart w:id="3" w:name="_heading=h.tyjcwt"/>
      <w:bookmarkEnd w:id="3"/>
      <w:r>
        <w:rPr>
          <w:rFonts w:cs="Times New Roman" w:ascii="Times New Roman" w:hAnsi="Times New Roman"/>
          <w:sz w:val="23"/>
          <w:szCs w:val="23"/>
        </w:rPr>
        <w:t>5. Nguồn tài liệ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Để thực hiện đề tài luận án: “Phản ứng của Mỹ và Việt Nam Cộng hòa đối với cuộc Tổng tiến công và nổi dậy của quân, dân miền Nam năm Mậu Thân 1968”, luận án đã sử dụng các nguồn tài liệu sau đây:</w:t>
      </w:r>
    </w:p>
    <w:p>
      <w:pPr>
        <w:pStyle w:val="Normal"/>
        <w:tabs>
          <w:tab w:val="clear" w:pos="720"/>
          <w:tab w:val="left" w:pos="-284" w:leader="none"/>
        </w:tabs>
        <w:spacing w:lineRule="auto" w:line="252"/>
        <w:ind w:left="-1418" w:firstLine="567"/>
        <w:jc w:val="both"/>
        <w:rPr/>
      </w:pPr>
      <w:bookmarkStart w:id="4" w:name="_heading=h.3dy6vkm"/>
      <w:bookmarkEnd w:id="4"/>
      <w:r>
        <w:rPr>
          <w:rStyle w:val="StrongEmphasis"/>
          <w:rFonts w:eastAsia="Times New Roman" w:cs="Times New Roman" w:ascii="Times New Roman" w:hAnsi="Times New Roman"/>
          <w:sz w:val="23"/>
          <w:szCs w:val="23"/>
        </w:rPr>
        <w:t>Thứ nhất</w:t>
      </w:r>
      <w:r>
        <w:rPr>
          <w:rFonts w:cs="Times New Roman" w:ascii="Times New Roman" w:hAnsi="Times New Roman"/>
          <w:b/>
          <w:sz w:val="23"/>
          <w:szCs w:val="23"/>
        </w:rPr>
        <w:t>,</w:t>
      </w:r>
      <w:r>
        <w:rPr>
          <w:rFonts w:cs="Times New Roman" w:ascii="Times New Roman" w:hAnsi="Times New Roman"/>
          <w:sz w:val="23"/>
          <w:szCs w:val="23"/>
        </w:rPr>
        <w:t xml:space="preserve"> các tài liệu của chính quyền Việt Nam Cộng hòa được lưu trữ tại TTLTII, bao gồm hồ sơ từ nhiều nguồn quan trọng như: Phủ Tổng thống Đệ Nhị Cộng hòa, Phủ Thủ tướng, Bộ Quốc phòng, Bộ Ngoại giao, Phủ Đặc ủy Trung ương Tình báo, và Trung tâm Tình báo Hỗn hợp Mỹ - Việt Nam Cộng hòa. Đặc biệt, trong số đó có những tài liệu được phân loại “mật”, “tối mật”, và “tuyệt mật”, chứa đựng thông tin giá trị liên quan trực tiếp đến cuộc Tổng tiến công và nổi dậy Mậu Thân 1968. Đây là nguồn tư liệu quý báu giúp làm sáng tỏ nhiều khía cạnh quan trọng của sự kiện lịch sử nà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hai, nguồn tài liệu từ báo chí và các ấn phẩm do chính quyền Việt Nam Cộng hòa xuất bản.</w:t>
      </w:r>
    </w:p>
    <w:p>
      <w:pPr>
        <w:pStyle w:val="Normal"/>
        <w:tabs>
          <w:tab w:val="clear" w:pos="720"/>
          <w:tab w:val="left" w:pos="-284" w:leader="none"/>
        </w:tabs>
        <w:spacing w:lineRule="auto" w:line="252"/>
        <w:ind w:left="-1418" w:firstLine="567"/>
        <w:jc w:val="both"/>
        <w:rPr/>
      </w:pPr>
      <w:bookmarkStart w:id="5" w:name="_heading=h.1t3h5sf"/>
      <w:bookmarkEnd w:id="5"/>
      <w:r>
        <w:rPr>
          <w:rFonts w:cs="Times New Roman" w:ascii="Times New Roman" w:hAnsi="Times New Roman"/>
          <w:sz w:val="23"/>
          <w:szCs w:val="23"/>
        </w:rPr>
        <w:t>Thứ ba, hệ thống các văn kiện của Đảng, Nhà nước cùng các bài phát biểu, chỉ đạo của các vị lãnh đạo Đảng và Nhà nước Việt Nam; các</w:t>
      </w:r>
      <w:r>
        <w:rPr>
          <w:rFonts w:cs="Times New Roman" w:ascii="Times New Roman" w:hAnsi="Times New Roman"/>
          <w:b/>
          <w:sz w:val="23"/>
          <w:szCs w:val="23"/>
        </w:rPr>
        <w:t xml:space="preserve"> </w:t>
      </w:r>
      <w:r>
        <w:rPr>
          <w:rFonts w:cs="Times New Roman" w:ascii="Times New Roman" w:hAnsi="Times New Roman"/>
          <w:sz w:val="23"/>
          <w:szCs w:val="23"/>
        </w:rPr>
        <w:t xml:space="preserve">công trình nghiên cứu, tổng kết và tài liệu biên soạn đã được xuất bản </w:t>
      </w:r>
      <w:bookmarkStart w:id="6" w:name="_heading=h.4d34og8"/>
      <w:bookmarkEnd w:id="6"/>
      <w:r>
        <w:rPr>
          <w:rFonts w:cs="Times New Roman" w:ascii="Times New Roman" w:hAnsi="Times New Roman"/>
          <w:sz w:val="23"/>
          <w:szCs w:val="23"/>
        </w:rPr>
        <w:t>góp phần làm sáng tỏ nhiều khía cạnh quan trọng của cuộc chiến, đặc biệt là những diễn biến liên quan đến cuộc Tổng tiến công và nổi dậy Mậu Thân 1968, giúp tái hiện một cách toàn diện và hệ thống bối cảnh lịch sử giai đoạn nà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tư, hệ thống các công trình nghiên cứu của các tác giả trong và ngoài nước đã được xuất bản thành sách cùng với các luận án tiến sĩ về lịch sử Việt Nam hiện đại đã được bảo vệ thành công tại các trường đại học trên cả nước là nguồn tài liệu tham khảo quan trọng; Ngoài ra, các bài viết đăng trên các tạp chí khoa học và các hội thảo khoa học liên quan cũng đóng góp thêm nhiều góc nhìn chuyên sâu, trực tiếp hỗ trợ việc nghiên cứu các vấn đề liên quan đến đối tượng nghiên cứu của luận án.</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năm, các cuốn hồi ký của các tướng lĩnh Mỹ; của một số nhà chính trị Mỹ; hồi ký của tướng lĩnh, nhà chính trị Việt Nam Cộng hòa có liên quan đến chiến tranh Việt Nam đã xuất bản.</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sz w:val="23"/>
          <w:szCs w:val="23"/>
        </w:rPr>
      </w:pPr>
      <w:bookmarkStart w:id="7" w:name="_heading=h.2s8eyo1"/>
      <w:bookmarkEnd w:id="7"/>
      <w:r>
        <w:rPr>
          <w:rFonts w:cs="Times New Roman" w:ascii="Times New Roman" w:hAnsi="Times New Roman"/>
          <w:sz w:val="23"/>
          <w:szCs w:val="23"/>
        </w:rPr>
        <w:t>6. Đóng góp mới của luận án</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Đề tài “Phản ứng của Mỹ và Việt Nam Cộng hòa đối với cuộc Tổng tiến công và nổi dậy của quân, dân miền năm Mậu Thân 1968” hoàn thành sẽ có những đóng góp sau đâ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nhất, với việc sử dụng tài liệu là các báo cáo, các bản tổng kết, tường trình, các tài liệu mật của cơ quan trung ương Mỹ và Việt Nam Cộng hòa, luận án đã cung cấp những tư liệu mới, phong phú và có giá trị về phản ứng của giới cầm quyền Mỹ và Việt Nam Cộng hòa trước cuộc Tổng tiến công và nổi dậy của quân, dân miền Nam năm Mậu Thân 1968. Những tư liệu này không chỉ bổ sung thêm góc nhìn đa chiều mà còn giúp làm sáng tỏ các chiến lược và biện pháp đối phó trong bối cảnh phức tạp của sự kiện lịch sử nà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hứ hai, dựa trên cơ sở nhận xét và đánh giá có căn cứ khoa học, luận án đã đưa ra những luận giải mới về phản ứng của giới cầm quyền Mỹ và Việt Nam Cộng hòa đối với cuộc Tổng tiến công và nổi dậy của quân, dân miền Nam năm Mậu Thân 1968. Cụ thể: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Một là: trước cuộc Tổng tiến công và nổi dậy mang tính bất ngờ của quân và dân miền Nam, Mỹ và Việt Nam Cộng hòa không chỉ triển khai các biện pháp đối phó trên mặt trận quân sự mà còn nhanh chóng ứng phó trên các lĩnh vực chính trị và ngoại giao để ổn định tình hình.</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Hai là, phản ứng của Mỹ và Việt Nam Cộng hòa đối với cuộc Tổng tiến công và nổi dậy năm Mậu Thân 1968 của quân, dân miền Nam đã trải qua một quá trình thay đổi, từ trạng thái lúng túng, bị động ban đầu đến từng bước chủ động hơn và cuối cùng huy động tổng lực trên mọi mặt trận nhằm đối phó với cuộc Tổng tiến công và nổi dậ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a là, những phản ứng của Mỹ và Việt Nam Cộng hòa đã cho thấy tác động sâu sắc và toàn diện của cuộc Tổng tiến công và nổi dậy năm Mậu Thân 1968 đối với chiến lược của Mỹ và Việt Nam Cộng hòa, làm thay đổi đáng kể cục diện chiển tranh, buộc họ phải điều chỉnh chiến thuật và chiến lược.</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Bốn là, phản ứng của Mỹ và Việt Nam Cộng hòa đối với cuộc Tổng tiến công và nổi dậy năm Mậu Thân 1968 cũng phơi bày những khó khăn nội tại và mâu thuẫn không thể giải quyết trong chiến lược chiến tranh của họ. </w:t>
      </w:r>
      <w:bookmarkStart w:id="8" w:name="_heading=h.17dp8vu"/>
      <w:bookmarkEnd w:id="8"/>
      <w:r>
        <w:rPr>
          <w:rFonts w:cs="Times New Roman" w:ascii="Times New Roman" w:hAnsi="Times New Roman"/>
          <w:sz w:val="23"/>
          <w:szCs w:val="23"/>
        </w:rPr>
        <w:t>Điều này khẳng định rằng thất bại của Mỹ và Việt Nam Cộng hòa trong cuộc chiến tranh Việt Nam là điều tất yế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ba, luận án góp phần thúc đẩy sự quan tâm đến nguồn tài liệu của phía bên kia trong nghiên cứu, nhất là tài liệu lưu trữ; từ đó có thể đưa ra những gợi ý cho việc sắp xếp và phát huy giá trị tài liệu lưu trữ tại Trung tâm Lưu trữ quốc gia II phục vụ nghiên cứu lịch sử Việt Nam hiện đại.</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sz w:val="23"/>
          <w:szCs w:val="23"/>
        </w:rPr>
      </w:pPr>
      <w:bookmarkStart w:id="9" w:name="_heading=h.3rdcrjn"/>
      <w:bookmarkEnd w:id="9"/>
      <w:r>
        <w:rPr>
          <w:rFonts w:cs="Times New Roman" w:ascii="Times New Roman" w:hAnsi="Times New Roman"/>
          <w:sz w:val="23"/>
          <w:szCs w:val="23"/>
        </w:rPr>
        <w:t>7. Cấu trúc của luận án</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Ngoài phần mở đầu, kết luận, tài liệu tham khảo và phụ lục, nội dung chính của luận án được kết cấu thành 4 chương:</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hương 1: Một số khái niệm và tổng quan tình hình nghiên cứu liên quan đến đề tài luận án</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hương 2: Cuộc Tổng tiến công và nổi dậy của quân, dân miền Nam năm Mậu Thân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hương 3: Mỹ và Việt Nam Cộng hòa phản ứng với cuộc Tổng tiến công và nổi dậy của quân, dân miền Nam năm Mậu Thân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bookmarkStart w:id="10" w:name="_heading=h.26in1rg"/>
      <w:bookmarkEnd w:id="10"/>
      <w:r>
        <w:rPr>
          <w:rFonts w:cs="Times New Roman" w:ascii="Times New Roman" w:hAnsi="Times New Roman"/>
          <w:sz w:val="23"/>
          <w:szCs w:val="23"/>
        </w:rPr>
        <w:t>Chương 4: Hệ quả và đặc điểm phản ứng của Mỹ, Việt Nam Cộng hòa đối với cuộc Tổng tiến công và nổi dậy của quân, dân miền Nam năm Mậu Thân 1968</w:t>
      </w:r>
    </w:p>
    <w:p>
      <w:pPr>
        <w:pStyle w:val="Normal"/>
        <w:tabs>
          <w:tab w:val="clear" w:pos="720"/>
          <w:tab w:val="left" w:pos="-284" w:leader="none"/>
          <w:tab w:val="left" w:pos="993" w:leader="none"/>
        </w:tabs>
        <w:spacing w:lineRule="auto" w:line="252"/>
        <w:ind w:left="-1418" w:firstLine="567"/>
        <w:jc w:val="center"/>
        <w:rPr>
          <w:rFonts w:ascii="Times New Roman" w:hAnsi="Times New Roman" w:cs="Times New Roman"/>
          <w:sz w:val="23"/>
          <w:szCs w:val="23"/>
        </w:rPr>
      </w:pPr>
      <w:r>
        <w:rPr>
          <w:rFonts w:cs="Times New Roman" w:ascii="Times New Roman" w:hAnsi="Times New Roman"/>
          <w:b/>
          <w:sz w:val="23"/>
          <w:szCs w:val="23"/>
        </w:rPr>
        <w:t>Chương 1:</w:t>
      </w:r>
    </w:p>
    <w:p>
      <w:pPr>
        <w:pStyle w:val="Normal"/>
        <w:tabs>
          <w:tab w:val="clear" w:pos="720"/>
          <w:tab w:val="left" w:pos="-284" w:leader="none"/>
          <w:tab w:val="left" w:pos="993" w:leader="none"/>
        </w:tabs>
        <w:spacing w:lineRule="auto" w:line="252"/>
        <w:ind w:left="-1418" w:firstLine="567"/>
        <w:jc w:val="center"/>
        <w:rPr/>
      </w:pPr>
      <w:r>
        <w:rPr>
          <w:rFonts w:cs="Times New Roman" w:ascii="Times New Roman" w:hAnsi="Times New Roman"/>
          <w:b/>
          <w:sz w:val="23"/>
          <w:szCs w:val="23"/>
        </w:rPr>
        <w:t>MỘT SỐ KHÁI NIỆM VÀ TỔNG QUAN TÌNH HÌNH NGHIÊN CỨU</w:t>
      </w:r>
      <w:r>
        <w:rPr>
          <w:rFonts w:cs="Times New Roman" w:ascii="Times New Roman" w:hAnsi="Times New Roman"/>
          <w:b/>
          <w:sz w:val="23"/>
          <w:szCs w:val="23"/>
          <w:lang w:val="en-US"/>
        </w:rPr>
        <w:t xml:space="preserve"> </w:t>
      </w:r>
      <w:r>
        <w:rPr>
          <w:rFonts w:cs="Times New Roman" w:ascii="Times New Roman" w:hAnsi="Times New Roman"/>
          <w:b/>
          <w:sz w:val="23"/>
          <w:szCs w:val="23"/>
        </w:rPr>
        <w:t>LIÊN QUAN ĐẾN ĐỀ TÀI LUẬN ÁN</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 xml:space="preserve">1.1. Các khái niệm sử dụng trong luận án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1.1. Khái niệm “phản ứng” </w:t>
      </w:r>
    </w:p>
    <w:p>
      <w:pPr>
        <w:pStyle w:val="Normal"/>
        <w:tabs>
          <w:tab w:val="clear" w:pos="720"/>
          <w:tab w:val="left" w:pos="-284" w:leader="none"/>
        </w:tabs>
        <w:spacing w:lineRule="auto" w:line="252"/>
        <w:ind w:left="-1418" w:firstLine="567"/>
        <w:jc w:val="both"/>
        <w:rPr/>
      </w:pPr>
      <w:r>
        <w:rPr>
          <w:rFonts w:cs="Times New Roman" w:ascii="Times New Roman" w:hAnsi="Times New Roman"/>
          <w:sz w:val="23"/>
          <w:szCs w:val="23"/>
        </w:rPr>
        <w:t>Khái niệm “phản ứng” mà nghiên cứu sinh sử dụng trong luận án</w:t>
      </w:r>
      <w:r>
        <w:rPr>
          <w:rFonts w:cs="Times New Roman" w:ascii="Times New Roman" w:hAnsi="Times New Roman"/>
          <w:b/>
          <w:sz w:val="23"/>
          <w:szCs w:val="23"/>
        </w:rPr>
        <w:t xml:space="preserve"> </w:t>
      </w:r>
      <w:r>
        <w:rPr>
          <w:rFonts w:cs="Times New Roman" w:ascii="Times New Roman" w:hAnsi="Times New Roman"/>
          <w:sz w:val="23"/>
          <w:szCs w:val="23"/>
        </w:rPr>
        <w:t xml:space="preserve">đề cập đến các hành động, biện pháp và chiến lược của Mỹ và Việt Nam Cộng hòa triển khai nhằm đối phó với cuộc Tổng tiến công và nổi dậy Mậu Thân năm 1968. Nội hàm của khái niêm mà luận án này tiếp cận trong toàn bộ công trình của mình là tiếp cận một cách toàn diện các động thái của Mỹ và Việt Nam Cộng hoà trước, trong và sau khi cuộc Tổng tiến công và nổi dậy của quân dân miền Nam diễn ra, bao gồm phản ứng quân sự, chính trị và ngoại giao. </w:t>
      </w:r>
      <w:bookmarkStart w:id="11" w:name="_heading=h.2jxsxqh"/>
      <w:bookmarkEnd w:id="11"/>
      <w:r>
        <w:rPr>
          <w:rFonts w:cs="Times New Roman" w:ascii="Times New Roman" w:hAnsi="Times New Roman"/>
          <w:sz w:val="23"/>
          <w:szCs w:val="23"/>
        </w:rPr>
        <w:t>Các phản ứng không chỉ phản ánh mức độ bất ngờ, lúng túng ban đầu của Mỹ và Việt Nam Cộng hòa mà còn cho thấy những nỗ lực nhằm giảm thiểu ảnh hưởng và kiểm soát hậu quả. Đồng thời, việc nghiên cứu các phản ứng này cũng giúp làm sáng tỏ cách mà sự kiện Mậu Thân 1968 buộc Hoa Kỳ và Việt Nam Cộng hòa phải thay đổi chiến lược để thoát khỏi những tác động sâu rộng của sự kiện này đối với tình hình chiến tranh và chính trị.</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1.2. Khái niệm “tổng tiến công”  </w:t>
      </w:r>
    </w:p>
    <w:p>
      <w:pPr>
        <w:pStyle w:val="Normal"/>
        <w:pBdr/>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rong phạm vi nghiên cứu của luận án, “tổng tiến công” trong cụm “Tổng tiến công và nổi dậy năm Mậu Thân 1968” được hiểu là một cuộc tấn công quân sự quy mô lớn và đồng loạt, do lực lượng cách mạng miền Nam Việt Nam tiến hành. Đây là một trong những chiến lược quan trọng và nổi bật của quân đội cách mạng, với mục tiêu tạo ra sự thay đổi đột phá trên cả mặt trận quân sự và chính trị.</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1.3. Khái niệm “nổi dậy”  </w:t>
      </w:r>
    </w:p>
    <w:p>
      <w:pPr>
        <w:pStyle w:val="Normal"/>
        <w:tabs>
          <w:tab w:val="clear" w:pos="720"/>
          <w:tab w:val="left" w:pos="-284" w:leader="none"/>
        </w:tabs>
        <w:spacing w:lineRule="auto" w:line="252"/>
        <w:ind w:left="-1418" w:firstLine="567"/>
        <w:jc w:val="both"/>
        <w:rPr/>
      </w:pPr>
      <w:r>
        <w:rPr>
          <w:rFonts w:cs="Times New Roman" w:ascii="Times New Roman" w:hAnsi="Times New Roman"/>
          <w:sz w:val="23"/>
          <w:szCs w:val="23"/>
        </w:rPr>
        <w:t xml:space="preserve">Khái niệm “nổi dậy” trong cụm </w:t>
      </w:r>
      <w:r>
        <w:rPr>
          <w:rStyle w:val="StrongEmphasis"/>
          <w:rFonts w:eastAsia="Times New Roman" w:cs="Times New Roman" w:ascii="Times New Roman" w:hAnsi="Times New Roman"/>
          <w:sz w:val="23"/>
          <w:szCs w:val="23"/>
        </w:rPr>
        <w:t>“Tổng tiến công và nổi dậy năm Mậu Thân 1968”</w:t>
      </w:r>
      <w:r>
        <w:rPr>
          <w:rFonts w:cs="Times New Roman" w:ascii="Times New Roman" w:hAnsi="Times New Roman"/>
          <w:b/>
          <w:sz w:val="23"/>
          <w:szCs w:val="23"/>
        </w:rPr>
        <w:t xml:space="preserve"> </w:t>
      </w:r>
      <w:r>
        <w:rPr>
          <w:rFonts w:cs="Times New Roman" w:ascii="Times New Roman" w:hAnsi="Times New Roman"/>
          <w:sz w:val="23"/>
          <w:szCs w:val="23"/>
        </w:rPr>
        <w:t xml:space="preserve">được hiểu là các hành động </w:t>
      </w:r>
      <w:r>
        <w:rPr>
          <w:rStyle w:val="StrongEmphasis"/>
          <w:rFonts w:eastAsia="Times New Roman" w:cs="Times New Roman" w:ascii="Times New Roman" w:hAnsi="Times New Roman"/>
          <w:sz w:val="23"/>
          <w:szCs w:val="23"/>
        </w:rPr>
        <w:t>khởi nghĩa, biểu tình và đấu tranh</w:t>
      </w:r>
      <w:r>
        <w:rPr>
          <w:rFonts w:cs="Times New Roman" w:ascii="Times New Roman" w:hAnsi="Times New Roman"/>
          <w:b/>
          <w:sz w:val="23"/>
          <w:szCs w:val="23"/>
        </w:rPr>
        <w:t xml:space="preserve"> </w:t>
      </w:r>
      <w:r>
        <w:rPr>
          <w:rFonts w:cs="Times New Roman" w:ascii="Times New Roman" w:hAnsi="Times New Roman"/>
          <w:sz w:val="23"/>
          <w:szCs w:val="23"/>
        </w:rPr>
        <w:t xml:space="preserve">của quần chúng nhân dân miền Nam Việt Nam, nhằm </w:t>
      </w:r>
      <w:r>
        <w:rPr>
          <w:rStyle w:val="StrongEmphasis"/>
          <w:rFonts w:eastAsia="Times New Roman" w:cs="Times New Roman" w:ascii="Times New Roman" w:hAnsi="Times New Roman"/>
          <w:sz w:val="23"/>
          <w:szCs w:val="23"/>
        </w:rPr>
        <w:t>hỗ trợ và hưởng ứng cuộc tổng tiến công quân sự</w:t>
      </w:r>
      <w:r>
        <w:rPr>
          <w:rFonts w:cs="Times New Roman" w:ascii="Times New Roman" w:hAnsi="Times New Roman"/>
          <w:sz w:val="23"/>
          <w:szCs w:val="23"/>
        </w:rPr>
        <w:t xml:space="preserve"> của lực lượng cách mạng miền Nam. Đây là một phần không thể tách rời trong chiến lược tổng thể, kết hợp chặt chẽ giữa quân sự và chính trị để đạt được những mục tiêu lớn của cách mạng.</w:t>
      </w:r>
    </w:p>
    <w:p>
      <w:pPr>
        <w:pStyle w:val="Normal"/>
        <w:tabs>
          <w:tab w:val="clear" w:pos="720"/>
          <w:tab w:val="left" w:pos="-284" w:leader="none"/>
        </w:tabs>
        <w:spacing w:lineRule="auto" w:line="252"/>
        <w:ind w:left="-1418" w:firstLine="567"/>
        <w:jc w:val="both"/>
        <w:rPr>
          <w:rFonts w:ascii="Times New Roman" w:hAnsi="Times New Roman" w:cs="Times New Roman"/>
          <w:b/>
          <w:b/>
          <w:i/>
          <w:i/>
          <w:sz w:val="23"/>
          <w:szCs w:val="23"/>
        </w:rPr>
      </w:pPr>
      <w:r>
        <w:rPr>
          <w:rFonts w:cs="Times New Roman" w:ascii="Times New Roman" w:hAnsi="Times New Roman"/>
          <w:b/>
          <w:i/>
          <w:sz w:val="23"/>
          <w:szCs w:val="23"/>
        </w:rPr>
        <w:t xml:space="preserve">1.1.4. Khái niệm “hệ quả” </w:t>
      </w:r>
    </w:p>
    <w:p>
      <w:pPr>
        <w:pStyle w:val="Heading2"/>
        <w:tabs>
          <w:tab w:val="clear" w:pos="720"/>
          <w:tab w:val="left" w:pos="-284" w:leader="none"/>
        </w:tabs>
        <w:spacing w:lineRule="auto" w:line="252" w:before="0" w:after="60"/>
        <w:ind w:left="-1418" w:firstLine="567"/>
        <w:jc w:val="both"/>
        <w:rPr/>
      </w:pPr>
      <w:r>
        <w:rPr>
          <w:rFonts w:cs="Times New Roman" w:ascii="Times New Roman" w:hAnsi="Times New Roman"/>
          <w:sz w:val="23"/>
          <w:szCs w:val="23"/>
        </w:rPr>
        <w:t xml:space="preserve">Trong phạm vi nghiên cứu của luận án, khái niệm </w:t>
      </w:r>
      <w:r>
        <w:rPr>
          <w:rStyle w:val="StrongEmphasis"/>
          <w:rFonts w:cs="Times New Roman" w:ascii="Times New Roman" w:hAnsi="Times New Roman"/>
          <w:b w:val="false"/>
          <w:sz w:val="23"/>
          <w:szCs w:val="23"/>
        </w:rPr>
        <w:t>“hệ quả”</w:t>
      </w:r>
      <w:r>
        <w:rPr>
          <w:rFonts w:cs="Times New Roman" w:ascii="Times New Roman" w:hAnsi="Times New Roman"/>
          <w:sz w:val="23"/>
          <w:szCs w:val="23"/>
        </w:rPr>
        <w:t xml:space="preserve"> được hiểu là những </w:t>
      </w:r>
      <w:r>
        <w:rPr>
          <w:rStyle w:val="StrongEmphasis"/>
          <w:rFonts w:cs="Times New Roman" w:ascii="Times New Roman" w:hAnsi="Times New Roman"/>
          <w:b w:val="false"/>
          <w:sz w:val="23"/>
          <w:szCs w:val="23"/>
        </w:rPr>
        <w:t>kết quả và tác động</w:t>
      </w:r>
      <w:r>
        <w:rPr>
          <w:rFonts w:cs="Times New Roman" w:ascii="Times New Roman" w:hAnsi="Times New Roman"/>
          <w:sz w:val="23"/>
          <w:szCs w:val="23"/>
        </w:rPr>
        <w:t xml:space="preserve"> trực tiếp hoặc gián tiếp phát sinh từ </w:t>
      </w:r>
      <w:r>
        <w:rPr>
          <w:rStyle w:val="StrongEmphasis"/>
          <w:rFonts w:cs="Times New Roman" w:ascii="Times New Roman" w:hAnsi="Times New Roman"/>
          <w:b w:val="false"/>
          <w:sz w:val="23"/>
          <w:szCs w:val="23"/>
        </w:rPr>
        <w:t>các phản ứng của Hoa Kỳ và chính quyền Việt Nam Cộng hòa</w:t>
      </w:r>
      <w:r>
        <w:rPr>
          <w:rFonts w:cs="Times New Roman" w:ascii="Times New Roman" w:hAnsi="Times New Roman"/>
          <w:sz w:val="23"/>
          <w:szCs w:val="23"/>
        </w:rPr>
        <w:t xml:space="preserve"> trước </w:t>
      </w:r>
      <w:r>
        <w:rPr>
          <w:rStyle w:val="StrongEmphasis"/>
          <w:rFonts w:cs="Times New Roman" w:ascii="Times New Roman" w:hAnsi="Times New Roman"/>
          <w:b w:val="false"/>
          <w:sz w:val="23"/>
          <w:szCs w:val="23"/>
        </w:rPr>
        <w:t>cuộc Tổng tiến công và nổi dậy Mậu Thân 1968</w:t>
      </w:r>
      <w:r>
        <w:rPr>
          <w:rFonts w:cs="Times New Roman" w:ascii="Times New Roman" w:hAnsi="Times New Roman"/>
          <w:sz w:val="23"/>
          <w:szCs w:val="23"/>
        </w:rPr>
        <w:t xml:space="preserve">. Các hệ quả này được xem xét không chỉ trong ngắn hạn, ngay sau sự kiện, mà còn ở trung và dài hạn, với ảnh hưởng sâu rộng đến nhiều lĩnh vực.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 xml:space="preserve">1.2. Tình hình nghiên cứu liên quan đến luận án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Cuộc Tổng tiến công và nổi dậy năm Mậu Thân 1968 là một sự kiện lịch sử đặc biệt, ngay từ khi xảy ra, đã thu hút sự quan tâm, tìm hiểu, của giới chính trị, quân sự, sử học trong và ngoài nước. Đến nay, đã có nhiều công trình, nhiều cuốn sách, luận án, bài báo, nhiều cuộc hội thảo khoa học, diễn ra nhằm tìm hiểu, xác định lý do, đánh giá tác động và vị trí lịch sử của sự kiện Mậu Thân năm 1968. Với số lượng lớn các công trình nghiên cứu đã được công bố, tác giả luận án phân chia các công trình này thành hai nhóm gồm: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2.1. Nhóm các công trình nghiên cứu trong nước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2.1.1. Các công trình nghiên cứu về cuộc kháng chiến chống Mỹ có đề cập đến cuộc Tổng tiến công và nổi dậy của quân, dân miền Nam năm Mậu Thân 1968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2.1.2. Nhóm các công trình nghiên cứu về cuộc Tổng tiến công và nổi dậy của quân, dân miền Nam năm Mậu Thân 1968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2.2. Nhóm các công trình nghiên cứu ở nước ngoài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2.2.1. Các công trình nghiên cứu về chiến tranh Việt Nam có đề cập đến cuộc Tổng tiến công và nổi dậy năm Mậu Thân 1968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1.2.2.2. Các công trình nghiên cứu về cuộc Tổng tiến công và nổi dậy năm Mậu Thân 1968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ừ kết quả tổng quan các công trình nghiên cứu có liên quan đến đề tài, tác giả nhận thấy: nghiên cứu về cuộc Tổng tiến công và nổi dậy của quân, dân miền Nam năm Mậu Thân 1968 thu hút sự quan tâm của nhiều nhà nghiên cứu, cơ quan, tổ chức trong và ngoài nước với nhiều công trình đã được công bố. Đây là nguồn tài liệu tham khảo quan trọng trong quá trình triển khai nội dung nghiên cứu của đề tài như: về nguyên nhân, kết quả, tác động của cuộc Tổng tiến công và nổi dậy của quân, dân miền Nam năm 1968. Tuy nhiên, thông qua nguồn tài liệu tác giả khai thác và tiếp cận thì cho đến nay chưa có một công trình nào nghiên cứu một cách toàn diện về phản ứng của Mỹ và VNCH đối với cuộc Tổng tiến công và nổi dậy của quân, dân miền Nam năm Mậu Thân 1968.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 xml:space="preserve">1.3. Những vấn đề luận án kế thừa và những vấn đề đặt ra luận án cần tập trung nghiên cứu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ó thể thấy, cuộc Tổng tiến công và nổi dậy của quân, dân miền Nam năm 1968 là một sự kiện lịch sử quan trọng được nhiều người quan tâm nghiên cứu trên nhiều khía cạnh khác nhau. Các kết quả nghiên cứu đã góp phần làm sáng rõ nhiều vấn đề mang tính lý luận và thực tiễn quan trọng về cuộc tổng tiến công và nổi dậy của quân, dân miền Nam năm Mậu Thân 1968 ở những góc độ khác nhau. Để hoàn thành tốt mục tiêu nghiên cứu, bên cạnh việc khai thác tốt nguồn tài liệu lưu trữ, tác giả luận án cố gắng tiếp cận, nhìn nhận và kế thừa những đóng góp của các công trình đi trước với các nội dung cụ thể như sau:</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nhất, phương pháp luận nghiên cứu về lịch sử Việt Nam hiện đại nói chung và về vấn đề phản ứng của Mỹ và Việt Nam Cộng hòa đối với cuộc Tổng tiến công và nổi dậy của quân, dân miền năm Mậu Thân 1968 nói riêng.</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hai, các công trình nghiên cứu về cuộc tổng tiến công và nổi dậy của quân, dân miền Nam Mậu Thân năm 1968 cho nghiên cứu sinh nhìn nhận và hiểu rõ về hình thái chiến trường miền Nam Việt Nam, tương quan lực lượng giữa các bên trước cuộc tổng tiến công và nổi dậy của quân dân miền Nam diễn ra vào năm Mậu Thân 1968; Những nguồn tài liệu, tư liệu này đã cung cấp cho nghiên cứu sinh có cái nhìn tổng quan về quy mô, tính chất, phạm vi của cuộc tổng tiến công và nổi dậy của quân dân miền Nam năm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ba, các công trình nghiên cứu đã đi sâu đánh giá về ý nghĩa, tác động của cuộc tổng tiến công và nổi dậy năm 1968 của quân, dân miền Nam đối với cách mạng Việt Nam nói chung, đối với nước Mỹ và tình hình cụ thể tại chiến trường miền Nam; đây là tiền đề quan trọng để nghiên cứu sinh đưa ra những nhận xét, đánh giá về diễn biến, kết quả, đặc điểm phản ứng của Mỹ - Việt Nam Cộng hòa đối với cuộc Tổng tiến công và nổi dậy của quân, dân miền Nam năm Mậu Thân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Ngoài ra, các công trình cũng đã cung cấp nhiều thông tin, tư liệu về cuộc tổng tiến công và nổi dậy của quân, dân miền Nam năm 1968 nói chung và về phản ứng của Mỹ và Việt Nam Cộng hòa đối với cuộc tổng tiến công và nổi dậy năm 1968 nói riêng. Những thông tin, tư liệu này là cơ sở, tiền đề rất quan trọng đối với việc thực hiện luận án: “Phản ứng của Mỹ và Việt Nam Cộng hòa đối với cuộc Tổng tiến công và nổi dậy của quân, dân miền Nam năm Mậu Thân 1968” được toàn diện và hệ thống hơn.</w:t>
      </w:r>
    </w:p>
    <w:p>
      <w:pPr>
        <w:pStyle w:val="Heading3"/>
        <w:tabs>
          <w:tab w:val="clear" w:pos="720"/>
          <w:tab w:val="left" w:pos="-284" w:leader="none"/>
        </w:tabs>
        <w:spacing w:lineRule="auto" w:line="252"/>
        <w:ind w:left="-1418" w:firstLine="567"/>
        <w:jc w:val="both"/>
        <w:rPr>
          <w:rFonts w:ascii="Times New Roman" w:hAnsi="Times New Roman" w:cs="Times New Roman"/>
          <w:b w:val="false"/>
          <w:b w:val="false"/>
          <w:i/>
          <w:i/>
          <w:sz w:val="23"/>
          <w:szCs w:val="23"/>
        </w:rPr>
      </w:pPr>
      <w:bookmarkStart w:id="12" w:name="_heading=h.1pxezwc"/>
      <w:bookmarkEnd w:id="12"/>
      <w:r>
        <w:rPr>
          <w:rFonts w:cs="Times New Roman" w:ascii="Times New Roman" w:hAnsi="Times New Roman"/>
          <w:i/>
          <w:sz w:val="23"/>
          <w:szCs w:val="23"/>
        </w:rPr>
        <w:t>1.3.2. Những vấn đề đặt ra luận án cần tập trung giải quyết:</w:t>
      </w:r>
    </w:p>
    <w:p>
      <w:pPr>
        <w:pStyle w:val="Heading3"/>
        <w:tabs>
          <w:tab w:val="clear" w:pos="720"/>
          <w:tab w:val="left" w:pos="-284" w:leader="none"/>
        </w:tabs>
        <w:spacing w:lineRule="auto" w:line="252"/>
        <w:ind w:left="-1418" w:firstLine="567"/>
        <w:jc w:val="both"/>
        <w:rPr>
          <w:rFonts w:ascii="Times New Roman" w:hAnsi="Times New Roman" w:cs="Times New Roman"/>
          <w:sz w:val="23"/>
          <w:szCs w:val="23"/>
        </w:rPr>
      </w:pPr>
      <w:bookmarkStart w:id="13" w:name="_heading=h.49x2ik5"/>
      <w:bookmarkEnd w:id="13"/>
      <w:r>
        <w:rPr>
          <w:rFonts w:cs="Times New Roman" w:ascii="Times New Roman" w:hAnsi="Times New Roman"/>
          <w:sz w:val="23"/>
          <w:szCs w:val="23"/>
        </w:rPr>
        <w:t>Trên cơ sở tổng quan các công trình nghiên cứu có liên quan, nghiên cứu sinh xác định đề tài luận án: “Phản ứng của Mỹ và Việt Nam Cộng hòa đối với cuộc Tổng tiến công và nổi dậy của quân, dân miền năm Mậu Thân 1968” tập trung giải quyết những vấn đề cơ bản sau đâ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nhất, làm rõ những phản ứng của Mỹ và Việt Nam Cộng hòa trên lĩnh vực quân sự nhằm đối phó với cuộc Tổng tiến công và nổi dậy của quân, dân, miền Nam năm Mậu Thân 1968 và kết quả của những phản ứng này.</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hai, làm rõ những giải pháp về chính trị và ngoại giao của Mỹ và Việt Nam Cộng hòa thực hiện trước cuộc Tổng tiến công và nổi dậy của quân, dân miền Nam năm Mậu Thân 1968.</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ứ ba, trên cơ sở những phản ứng của Mỹ và Việt Nam Cộng hòa đối với cuộc Tổng tiến công và nổi dậy của quân, dân miền Nam năm Mậu Thân 1968, luận án đánh giá một cách khách quan và tương đối toàn diện về tác động của cuộc Tổng tiến công và nổi dậy của quân, dân miền Nam năm 1968 đối với cục diện cuộc chiến tranh của Mỹ ở Việt Nam.</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Luận án được thực hiện trên cơ sở phân tích hệ thống và khách quan, kết hợp các nguồn tài liệu đa dạng trong và ngoài nước để giải quyết một cách logic và thấu đáo những vấn đề nêu trên. Bằng cách làm rõ phản ứng của Mỹ và Việt Nam Cộng hòa, luận án không chỉ góp phần bổ sung vào tri thức lịch sử về sự kiện Mậu Thân 1968 mà còn cung cấp một bức tranh toàn diện hơn về vai trò và ý nghĩa của sự kiện này trong cuộc chiến tranh Việt Nam.</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Tiểu kết chương 1:</w:t>
      </w:r>
    </w:p>
    <w:p>
      <w:pPr>
        <w:pStyle w:val="Normal"/>
        <w:pBdr/>
        <w:tabs>
          <w:tab w:val="clear" w:pos="720"/>
          <w:tab w:val="left" w:pos="-284" w:leader="none"/>
        </w:tabs>
        <w:spacing w:lineRule="auto" w:line="252"/>
        <w:ind w:left="-1418" w:firstLine="567"/>
        <w:jc w:val="both"/>
        <w:rPr>
          <w:rFonts w:ascii="Times New Roman" w:hAnsi="Times New Roman" w:cs="Times New Roman"/>
          <w:sz w:val="23"/>
          <w:szCs w:val="23"/>
          <w:lang w:val="en-US"/>
        </w:rPr>
      </w:pPr>
      <w:r>
        <w:rPr>
          <w:rFonts w:cs="Times New Roman" w:ascii="Times New Roman" w:hAnsi="Times New Roman"/>
          <w:sz w:val="23"/>
          <w:szCs w:val="23"/>
        </w:rPr>
        <w:t>Nghiên cứu về phản ứng của Mỹ và Việt Nam Cộng hòa trước cuộc Tổng tiến công và nổi dậy Mậu Thân 1968 là một đề tài cần thiết và có ý nghĩa lịch sử lớn. Không chỉ bổ sung vào các nghiên cứu đã có về sự kiện này mà còn giúp cung cấp cái nhìn toàn diện hơn về một trong những sự kiện quan trọng của cuộc chiến tranh Việt Nam, từ đó làm rõ hơn những tác động lâu dài của cuộc kháng chiến chống Mỹ đối với lịch sử thế giới.</w:t>
      </w:r>
    </w:p>
    <w:p>
      <w:pPr>
        <w:pStyle w:val="Normal"/>
        <w:pBdr/>
        <w:tabs>
          <w:tab w:val="clear" w:pos="720"/>
          <w:tab w:val="left" w:pos="-284" w:leader="none"/>
        </w:tabs>
        <w:spacing w:lineRule="auto" w:line="252"/>
        <w:ind w:left="-1418" w:firstLine="56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284" w:leader="none"/>
          <w:tab w:val="left" w:pos="993" w:leader="none"/>
        </w:tabs>
        <w:spacing w:lineRule="auto" w:line="252"/>
        <w:ind w:left="-1418" w:firstLine="567"/>
        <w:jc w:val="center"/>
        <w:rPr>
          <w:rFonts w:ascii="Times New Roman" w:hAnsi="Times New Roman" w:cs="Times New Roman"/>
          <w:sz w:val="23"/>
          <w:szCs w:val="23"/>
        </w:rPr>
      </w:pPr>
      <w:r>
        <w:rPr>
          <w:rFonts w:cs="Times New Roman" w:ascii="Times New Roman" w:hAnsi="Times New Roman"/>
          <w:b/>
          <w:sz w:val="23"/>
          <w:szCs w:val="23"/>
        </w:rPr>
        <w:t>Chương 2:</w:t>
      </w:r>
    </w:p>
    <w:p>
      <w:pPr>
        <w:pStyle w:val="Normal"/>
        <w:tabs>
          <w:tab w:val="clear" w:pos="720"/>
          <w:tab w:val="left" w:pos="-284" w:leader="none"/>
          <w:tab w:val="left" w:pos="993" w:leader="none"/>
        </w:tabs>
        <w:spacing w:lineRule="auto" w:line="252"/>
        <w:ind w:left="-1418" w:firstLine="567"/>
        <w:jc w:val="center"/>
        <w:rPr>
          <w:rFonts w:ascii="Times New Roman" w:hAnsi="Times New Roman" w:cs="Times New Roman"/>
          <w:sz w:val="23"/>
          <w:szCs w:val="23"/>
        </w:rPr>
      </w:pPr>
      <w:r>
        <w:rPr>
          <w:rFonts w:cs="Times New Roman" w:ascii="Times New Roman" w:hAnsi="Times New Roman"/>
          <w:b/>
          <w:sz w:val="23"/>
          <w:szCs w:val="23"/>
        </w:rPr>
        <w:t>CUỘC TỔNG TIẾN CÔNG VÀ NỔI DẬY CỦA QUÂN, DÂN MIỀN NAM</w:t>
      </w:r>
      <w:r>
        <w:rPr>
          <w:rFonts w:cs="Times New Roman" w:ascii="Times New Roman" w:hAnsi="Times New Roman"/>
          <w:b/>
          <w:sz w:val="23"/>
          <w:szCs w:val="23"/>
          <w:lang w:val="en-US"/>
        </w:rPr>
        <w:t xml:space="preserve"> </w:t>
      </w:r>
      <w:r>
        <w:rPr>
          <w:rFonts w:cs="Times New Roman" w:ascii="Times New Roman" w:hAnsi="Times New Roman"/>
          <w:b/>
          <w:sz w:val="23"/>
          <w:szCs w:val="23"/>
        </w:rPr>
        <w:t>NĂM MẬU THÂN 1968</w:t>
      </w:r>
    </w:p>
    <w:p>
      <w:pPr>
        <w:pStyle w:val="Normal"/>
        <w:tabs>
          <w:tab w:val="clear" w:pos="720"/>
          <w:tab w:val="left" w:pos="-284" w:leader="none"/>
          <w:tab w:val="left" w:pos="993" w:leader="none"/>
        </w:tabs>
        <w:spacing w:lineRule="auto" w:line="252"/>
        <w:ind w:left="-1418" w:firstLine="567"/>
        <w:jc w:val="both"/>
        <w:rPr/>
      </w:pPr>
      <w:r>
        <w:rPr>
          <w:rFonts w:cs="Times New Roman" w:ascii="Times New Roman" w:hAnsi="Times New Roman"/>
          <w:b/>
          <w:sz w:val="23"/>
          <w:szCs w:val="23"/>
        </w:rPr>
        <w:t>2.1. Tình hình miền Nam Việt Nam trước cuộc Tổng tiến công và nổi dậy của quân, dân miền Nam năm Mậu Thân 1968</w:t>
      </w:r>
      <w:r>
        <w:rPr>
          <w:rFonts w:cs="Times New Roman" w:ascii="Times New Roman" w:hAnsi="Times New Roman"/>
          <w:sz w:val="23"/>
          <w:szCs w:val="23"/>
        </w:rPr>
        <w:t xml:space="preserve">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2.1.1. Chính sách, hành động của Mỹ và Việt Nam Cộng hòa tại miền Nam Việt Nam từ 1954 đến 1967 </w:t>
      </w:r>
    </w:p>
    <w:p>
      <w:pPr>
        <w:pStyle w:val="Normal"/>
        <w:tabs>
          <w:tab w:val="clear" w:pos="720"/>
          <w:tab w:val="left" w:pos="-284" w:leader="none"/>
          <w:tab w:val="left" w:pos="993" w:leader="none"/>
        </w:tabs>
        <w:spacing w:lineRule="auto" w:line="252"/>
        <w:ind w:left="-1418" w:firstLine="567"/>
        <w:jc w:val="both"/>
        <w:rPr/>
      </w:pPr>
      <w:r>
        <w:rPr>
          <w:rFonts w:cs="Times New Roman" w:ascii="Times New Roman" w:hAnsi="Times New Roman"/>
          <w:sz w:val="23"/>
          <w:szCs w:val="23"/>
        </w:rPr>
        <w:t xml:space="preserve">Chính sách của Mỹ và VNCH tại miền Nam Việt Nam giai đoạn 1954-1967 là một chuỗi các biện pháp nhằm ngăn chặn sự lan rộng của chủ nghĩa cộng sản và duy trì quyền lực của một chính quyền thân Mỹ. Việc loại bỏ các đối thủ chính trị, tiêu diệt các giáo phái, cùng với chính sách “tố Cộng diệt Cộng” và Ấp Chiến lược đã tạo ra sự chia rẽ sâu sắc giữa chính quyền Diệm và nhiều tầng lớp dân chúng. Chính quyền Ngô Đình Diệm không thể duy trì ổn định lâu dài, và các biện pháp đàn áp chính trị chỉ làm tăng thêm sự phản đối từ quần chúng và các phong trào cách mạng ngày càng phát triển mạnh mẽ. Sự kiện Diệm bị lật đổ vào năm 1963 là hệ quả tất yếu của các chính sách cứng nhắc, độc tài và xa rời thực tiễn xã hội miền Nam Việt Nam. Cuối cùng, thất bại của chiến lược “Chiến tranh đơn phương” đã đẩy Mỹ vào thế khó khăn trong việc duy trì ảnh hưởng tại Việt Nam và buộc họ phải chuyển sang một chiến lược mới </w:t>
      </w:r>
      <w:r>
        <w:rPr>
          <w:rFonts w:cs="Times New Roman" w:ascii="Times New Roman" w:hAnsi="Times New Roman"/>
          <w:b/>
          <w:sz w:val="23"/>
          <w:szCs w:val="23"/>
        </w:rPr>
        <w:t xml:space="preserve">- </w:t>
      </w:r>
      <w:r>
        <w:rPr>
          <w:rFonts w:cs="Times New Roman" w:ascii="Times New Roman" w:hAnsi="Times New Roman"/>
          <w:sz w:val="23"/>
          <w:szCs w:val="23"/>
        </w:rPr>
        <w:t xml:space="preserve">“Chiến tranh đặc biệt” </w:t>
      </w:r>
      <w:r>
        <w:rPr>
          <w:rFonts w:cs="Times New Roman" w:ascii="Times New Roman" w:hAnsi="Times New Roman"/>
          <w:b/>
          <w:sz w:val="23"/>
          <w:szCs w:val="23"/>
        </w:rPr>
        <w:t xml:space="preserve">- </w:t>
      </w:r>
      <w:r>
        <w:rPr>
          <w:rFonts w:cs="Times New Roman" w:ascii="Times New Roman" w:hAnsi="Times New Roman"/>
          <w:sz w:val="23"/>
          <w:szCs w:val="23"/>
        </w:rPr>
        <w:t xml:space="preserve">với sự can thiệp quân sự trực tiếp hơn, đánh dấu giai đoạn leo thang xung đột trong Chiến tranh Việt Nam.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Những tổn thất nặng về về nhân lực, vật lực vào cuộc chiến tranh mà Mỹ thực hiện ở miền Nam Việt Nam đã gây ra làn sóng phản đối chiến tranh mạnh mẽ. Dư luận Mỹ và nhân dân yêu chuộng hòa bình trên thế giới đòi chính quyền Mỹ phải nhanh chóng chấm dứt việc can thiệp vào Việt Nam bằng một cuộc hòa đàm. Để xoa dịu dư luận, chính quyền Johnson không ngừng rêu rao luận điệu, Mỹ sẵn sàng đàm phán ở bất cứ nơi nào, bất cứ khi nào. Tuy nhiên trên thực tế, quân viễn chinh Mỹ tiếp tục được đưa sang chiến trường Việt Nam, tính đến đầu năm 1968, tổng số lực lượng liên quân Mỹ - VNCH lên 1.375.747 quân. Điều này cho thấy, Mỹ vẫn quyết tâm tìm kiếm một chiến thắng ở Việt Nam bằng sức mạnh quân sự.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2.1.2. Hình thái chiến trường miền Nam Việt Nam trước cuộc Tổng tiến công và nổi dậy của quân, dân miền Nam năm Mậu Thân 1968 </w:t>
      </w:r>
    </w:p>
    <w:p>
      <w:pPr>
        <w:pStyle w:val="Normal"/>
        <w:tabs>
          <w:tab w:val="clear" w:pos="720"/>
          <w:tab w:val="left" w:pos="-284" w:leader="none"/>
          <w:tab w:val="left" w:pos="993" w:leader="none"/>
        </w:tabs>
        <w:spacing w:lineRule="auto" w:line="252"/>
        <w:ind w:left="-1418" w:firstLine="567"/>
        <w:jc w:val="both"/>
        <w:rPr/>
      </w:pPr>
      <w:r>
        <w:rPr>
          <w:rFonts w:cs="Times New Roman" w:ascii="Times New Roman" w:hAnsi="Times New Roman"/>
          <w:sz w:val="23"/>
          <w:szCs w:val="23"/>
        </w:rPr>
        <w:t>Trước năm 1968, chiến trường miền Nam Việt Nam diễn ra với những đặc điểm phức tạp, bao gồm sự đối đầu giữa liên quân Mỹ - VNCH và lực lượng cách mạng miền Nam. Giai đoạn này có thể được xem là đỉnh điểm của chiến lược Chiến tranh cục bộ mà Mỹ thực hiện ở miền Nam</w:t>
      </w:r>
      <w:r>
        <w:rPr>
          <w:rFonts w:cs="Times New Roman" w:ascii="Times New Roman" w:hAnsi="Times New Roman"/>
          <w:b/>
          <w:sz w:val="23"/>
          <w:szCs w:val="23"/>
        </w:rPr>
        <w:t>,</w:t>
      </w:r>
      <w:r>
        <w:rPr>
          <w:rFonts w:cs="Times New Roman" w:ascii="Times New Roman" w:hAnsi="Times New Roman"/>
          <w:sz w:val="23"/>
          <w:szCs w:val="23"/>
        </w:rPr>
        <w:t xml:space="preserve"> với sự tham gia trực tiếp của quân đội Mỹ từ năm 1965. Chiến tranh diễn ra khốc liệt với sự leo thang nhanh chóng về quân sự, với sự can thiệp mạnh mẽ từ phía Mỹ, trong khi lực lượng cách mạng tiếp tục phát triển mạnh mẽ. </w:t>
      </w:r>
    </w:p>
    <w:p>
      <w:pPr>
        <w:pStyle w:val="Normal"/>
        <w:tabs>
          <w:tab w:val="clear" w:pos="720"/>
          <w:tab w:val="left" w:pos="-284" w:leader="none"/>
        </w:tabs>
        <w:spacing w:lineRule="auto" w:line="252"/>
        <w:ind w:left="-1418" w:firstLine="567"/>
        <w:jc w:val="both"/>
        <w:rPr>
          <w:rFonts w:ascii="Times New Roman" w:hAnsi="Times New Roman" w:cs="Times New Roman"/>
          <w:b/>
          <w:b/>
          <w:i/>
          <w:i/>
          <w:sz w:val="23"/>
          <w:szCs w:val="23"/>
        </w:rPr>
      </w:pPr>
      <w:r>
        <w:rPr>
          <w:rFonts w:cs="Times New Roman" w:ascii="Times New Roman" w:hAnsi="Times New Roman"/>
          <w:i/>
          <w:sz w:val="23"/>
          <w:szCs w:val="23"/>
        </w:rPr>
        <w:t>2.1.2.1. Tương quan lực lượng giữa Mỹ-Việt Nam Cộng hòa và lực lượng cách mạng</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rước cuộc Tổng tiến công và nổi dậy Mậu Thân 1968, mặc dù Mỹ và Việt Nam Cộng hòa có ưu thế vượt trội về quân số và trang bị quân sự, nhưng lực lượng cách mạng, đặc biệt là lực lượng vũ trang ba thứ quân đã thực sự lớn mạnh, đồng thời được sự sự ủng hộ mạnh mẽ của quần chúng,… tất cả tạo nên những lợi thế lớn về chiến thuật, chiến lược của cuộc chiến tranh nhân dân.</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i/>
          <w:i/>
          <w:sz w:val="23"/>
          <w:szCs w:val="23"/>
        </w:rPr>
      </w:pPr>
      <w:r>
        <w:rPr>
          <w:rFonts w:cs="Times New Roman" w:ascii="Times New Roman" w:hAnsi="Times New Roman"/>
          <w:i/>
          <w:sz w:val="23"/>
          <w:szCs w:val="23"/>
        </w:rPr>
        <w:t xml:space="preserve">2.1.2.2. Khu vực kiểm soát </w:t>
      </w:r>
    </w:p>
    <w:p>
      <w:pPr>
        <w:pStyle w:val="Normal"/>
        <w:tabs>
          <w:tab w:val="clear" w:pos="720"/>
          <w:tab w:val="left" w:pos="-284" w:leader="none"/>
        </w:tabs>
        <w:spacing w:lineRule="auto" w:line="252"/>
        <w:ind w:left="-1418" w:firstLine="567"/>
        <w:jc w:val="both"/>
        <w:rPr>
          <w:rFonts w:ascii="Times New Roman" w:hAnsi="Times New Roman" w:cs="Times New Roman"/>
          <w:i/>
          <w:i/>
          <w:sz w:val="23"/>
          <w:szCs w:val="23"/>
        </w:rPr>
      </w:pPr>
      <w:r>
        <w:rPr>
          <w:rFonts w:cs="Times New Roman" w:ascii="Times New Roman" w:hAnsi="Times New Roman"/>
          <w:sz w:val="23"/>
          <w:szCs w:val="23"/>
        </w:rPr>
        <w:t>Trước năm 1968, chiến trường miền Nam Việt Nam là một bức tranh khá phức tạp của sự phân chia và giằng co giữa Mỹ-Việt Nam Cộng hòa với lực lượng cách mạng miền Nam. Trong khi Mỹ và Việt Nam Cộng hòa duy trì sự kiểm soát tương đối ổn định tại các thành phố lớn, các khu vực ven biển và các tuyến giao thông huyết mạch; lực lượng cách mạng lại có ưu thế tại vùng nông thôn và các khu vực rừng núi. Các khu căn cứ và tuyến đường vận chuyển chiến lược như đường mòn Hồ Chí Minh là yếu tố quan trọng giúp lực lượng cách mạng duy trì sức chiến đấu, bất chấp sự hiện diện áp đảo về quân số và vũ khí của Mỹ. Sự phân chia kiểm soát phức tạp này tạo tiền đề cho cuộc Tổng tiến công và nổi dậy của quân, dân miền Nam năm Mậu Thân 1968</w:t>
      </w:r>
      <w:r>
        <w:rPr>
          <w:rFonts w:cs="Times New Roman" w:ascii="Times New Roman" w:hAnsi="Times New Roman"/>
          <w:b/>
          <w:sz w:val="23"/>
          <w:szCs w:val="23"/>
        </w:rPr>
        <w:t>,</w:t>
      </w:r>
      <w:r>
        <w:rPr>
          <w:rFonts w:cs="Times New Roman" w:ascii="Times New Roman" w:hAnsi="Times New Roman"/>
          <w:sz w:val="23"/>
          <w:szCs w:val="23"/>
        </w:rPr>
        <w:t xml:space="preserve"> khi lực lượng cách mạng bất ngờ tấn công vào các thành phố và căn cứ của Mỹ và Việt Nam Cộng hòa, làm thay đổi cục diện chiến trường.</w:t>
      </w:r>
    </w:p>
    <w:p>
      <w:pPr>
        <w:pStyle w:val="Heading1"/>
        <w:tabs>
          <w:tab w:val="clear" w:pos="720"/>
          <w:tab w:val="left" w:pos="-284" w:leader="none"/>
        </w:tabs>
        <w:spacing w:lineRule="auto" w:line="252" w:before="240" w:after="0"/>
        <w:ind w:left="-1418" w:firstLine="567"/>
        <w:jc w:val="both"/>
        <w:rPr>
          <w:rFonts w:ascii="Times New Roman" w:hAnsi="Times New Roman" w:cs="Times New Roman"/>
          <w:b w:val="false"/>
          <w:b w:val="false"/>
          <w:i/>
          <w:i/>
          <w:sz w:val="23"/>
          <w:szCs w:val="23"/>
        </w:rPr>
      </w:pPr>
      <w:r>
        <w:rPr>
          <w:rFonts w:cs="Times New Roman" w:ascii="Times New Roman" w:hAnsi="Times New Roman"/>
          <w:sz w:val="23"/>
          <w:szCs w:val="23"/>
        </w:rPr>
        <w:t xml:space="preserve">2.2. Quá trình tiến hành cuộc Tổng tiến công và nổi dậy của quân, dân miền Nam năm 1968   </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i w:val="false"/>
          <w:i w:val="false"/>
          <w:sz w:val="23"/>
          <w:szCs w:val="23"/>
        </w:rPr>
      </w:pPr>
      <w:r>
        <w:rPr>
          <w:rFonts w:cs="Times New Roman" w:ascii="Times New Roman" w:hAnsi="Times New Roman"/>
          <w:sz w:val="23"/>
          <w:szCs w:val="23"/>
        </w:rPr>
        <w:t xml:space="preserve">2.2.1. Chủ trương, kế hoạch và công tác chuẩn bị  </w:t>
      </w:r>
    </w:p>
    <w:p>
      <w:pPr>
        <w:pStyle w:val="Normal"/>
        <w:tabs>
          <w:tab w:val="clear" w:pos="720"/>
          <w:tab w:val="left" w:pos="-284" w:leader="none"/>
          <w:tab w:val="left" w:pos="6511" w:leader="none"/>
        </w:tabs>
        <w:spacing w:lineRule="auto" w:line="252"/>
        <w:ind w:left="-1418" w:firstLine="567"/>
        <w:jc w:val="both"/>
        <w:rPr>
          <w:rFonts w:ascii="Times New Roman" w:hAnsi="Times New Roman" w:cs="Times New Roman"/>
          <w:i/>
          <w:i/>
          <w:sz w:val="23"/>
          <w:szCs w:val="23"/>
        </w:rPr>
      </w:pPr>
      <w:r>
        <w:rPr>
          <w:rFonts w:cs="Times New Roman" w:ascii="Times New Roman" w:hAnsi="Times New Roman"/>
          <w:i/>
          <w:sz w:val="23"/>
          <w:szCs w:val="23"/>
        </w:rPr>
        <w:t xml:space="preserve">2.2.1.1. Chủ trương, kế hoạch của Trung ương Đảng </w:t>
      </w:r>
    </w:p>
    <w:p>
      <w:pPr>
        <w:pStyle w:val="Normal"/>
        <w:tabs>
          <w:tab w:val="clear" w:pos="720"/>
          <w:tab w:val="left" w:pos="-284" w:leader="none"/>
        </w:tabs>
        <w:spacing w:lineRule="auto" w:line="252"/>
        <w:ind w:left="-1418" w:firstLine="567"/>
        <w:jc w:val="both"/>
        <w:rPr>
          <w:rFonts w:ascii="Times New Roman" w:hAnsi="Times New Roman" w:cs="Times New Roman"/>
          <w:b/>
          <w:b/>
          <w:sz w:val="23"/>
          <w:szCs w:val="23"/>
        </w:rPr>
      </w:pPr>
      <w:r>
        <w:rPr>
          <w:rFonts w:cs="Times New Roman" w:ascii="Times New Roman" w:hAnsi="Times New Roman"/>
          <w:sz w:val="23"/>
          <w:szCs w:val="23"/>
        </w:rPr>
        <w:t xml:space="preserve">Trung ương Cục quyết định ngày diễn ra “Tổng công kích, tổng Khởi nghĩa” là đêm 30 rạng sáng ngày 31/01/1968. Tuy nhiên, ở khu V và Tây Nguyên vẫn sử dụng lịch cũ ở miền Bắc nên đã nổ súng đêm 29 rạng sáng 30/01/1968. </w:t>
      </w:r>
    </w:p>
    <w:p>
      <w:pPr>
        <w:pStyle w:val="Normal"/>
        <w:tabs>
          <w:tab w:val="clear" w:pos="720"/>
          <w:tab w:val="left" w:pos="-284" w:leader="none"/>
        </w:tabs>
        <w:spacing w:lineRule="auto" w:line="252"/>
        <w:ind w:left="-1418" w:firstLine="567"/>
        <w:jc w:val="both"/>
        <w:rPr>
          <w:rFonts w:ascii="Times New Roman" w:hAnsi="Times New Roman" w:cs="Times New Roman"/>
          <w:i/>
          <w:i/>
          <w:sz w:val="23"/>
          <w:szCs w:val="23"/>
        </w:rPr>
      </w:pPr>
      <w:r>
        <w:rPr>
          <w:rFonts w:cs="Times New Roman" w:ascii="Times New Roman" w:hAnsi="Times New Roman"/>
          <w:i/>
          <w:sz w:val="23"/>
          <w:szCs w:val="23"/>
        </w:rPr>
        <w:t xml:space="preserve">2.2.1.2. Quá trình chuẩn bị và nghi binh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Nhằm đảm bảo thắng lợi cho cuộc Tổng tiến công và nổi dậy năm 1968, quân và dân miền Nam đã chuẩn bị kỹ lưỡng về mọi mặt, đặc biệt là công tác hậu cần và tiếp vận. Hoạt động cung ứng cho tiền phương được thực hiện ráo riết, với số lượng chi viện về quân trang, quân dụng và lực lượng chiến đấu tăng gấp đôi hoặc gần gấp đôi so với năm 1967.</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i w:val="false"/>
          <w:i w:val="false"/>
          <w:sz w:val="23"/>
          <w:szCs w:val="23"/>
        </w:rPr>
      </w:pPr>
      <w:r>
        <w:rPr>
          <w:rFonts w:cs="Times New Roman" w:ascii="Times New Roman" w:hAnsi="Times New Roman"/>
          <w:sz w:val="23"/>
          <w:szCs w:val="23"/>
        </w:rPr>
        <w:t>2.2.2.  Diễn biến</w:t>
      </w:r>
    </w:p>
    <w:p>
      <w:pPr>
        <w:pStyle w:val="Normal"/>
        <w:tabs>
          <w:tab w:val="clear" w:pos="720"/>
          <w:tab w:val="left" w:pos="-284" w:leader="none"/>
        </w:tabs>
        <w:spacing w:lineRule="auto" w:line="252"/>
        <w:ind w:left="-1418" w:firstLine="567"/>
        <w:jc w:val="both"/>
        <w:rPr>
          <w:rFonts w:ascii="Times New Roman" w:hAnsi="Times New Roman" w:cs="Times New Roman"/>
          <w:i/>
          <w:i/>
          <w:sz w:val="23"/>
          <w:szCs w:val="23"/>
        </w:rPr>
      </w:pPr>
      <w:r>
        <w:rPr>
          <w:rFonts w:cs="Times New Roman" w:ascii="Times New Roman" w:hAnsi="Times New Roman"/>
          <w:i/>
          <w:sz w:val="23"/>
          <w:szCs w:val="23"/>
        </w:rPr>
        <w:t>2.2.2.1. Đợt 1 cuộc Tổng tiến công và nổi dậy năm 1968</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Đợt 1 của cuộc Tổng tiến công bắt đầu từ đêm 31/1/1968 đến ngày 28/2/1968, đợt 1 cuộc Tổng tiến công và nổi dậy của lực lượng cách mạng miển Nam kết thúc. Trong đợt tiến công này, lực lượng cách mạng đã loại khỏi vòng viến đấu: “4.414 lính Mỹ và VNCH; Bị thương: 16.612 (7.886 ĐM); Mất tích: 608 (43 ĐM); Vũ khí mất: 1.548 khẩu”, (Bộ Quốc phòng VNCH, 1968b, tờ số 45, hồ sơ 16105, phông PTTg, TTLTII). </w:t>
      </w:r>
    </w:p>
    <w:p>
      <w:pPr>
        <w:pStyle w:val="Normal"/>
        <w:tabs>
          <w:tab w:val="clear" w:pos="720"/>
          <w:tab w:val="left" w:pos="-284" w:leader="none"/>
          <w:tab w:val="left" w:pos="993" w:leader="none"/>
          <w:tab w:val="center" w:pos="4116" w:leader="none"/>
          <w:tab w:val="center" w:pos="7931"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2.2.2.2. Đợt 2 và đợt 3 cuộc Tổng tiến công và nổi dậy năm 1968 </w:t>
        <w:tab/>
        <w:t xml:space="preserve">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Sau đợt 1, quân và dân miền Nam tiếp tục triển khai đợt 2 và đợt 3 của cuộc Tổng tiến công và nổi dậy. Bộ Tổng Tham mưu Quân lực VNCH qua nhiều tài liệu thu thập được đã nhận định: kế hoạch “Tổng công kích, Tổng khởi nghĩa” không phải là một trận chiến quyết định mà chỉ là một giai đoạn chiến thuật” (Bộ Quốc phòng VNCH, 1968c, hồ sơ 16175, phông PTTg, TTLTII). Nhưng Mỹ và VNCH đã đánh giá thấp quyết tâm của quân, dân miền Nam trong việc mở cuộc tổng tiến công đợt 2.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ó thể nói, cuộc Tổng tiến công và nổi dậy của quân, dân miền Nam năm Mậu Thân 1968, cả 3 đợt dù không đạt được mục tiêu quân sự như mong đợi, nhưng đã có tác động rất lớn về mặt chính trị và tâm lý. Trận chiến Mậu Thân đã làm chấn động dư luận Mỹ, khiến công chúng Mỹ ngày càng phản đối cuộc chiến tranh Việt Nam và buộc chính quyền Mỹ dưới thời Tổng thống Lyndon B. Johnson thay đổi chính sách đối với cuộc chiến mà người Mỹ đang tiến hành ở Việt Nam.</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Tiểu kết chương 2</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Khi Mỹ và Việt Nam Cộng hòa triển khai chiến lược Chiến tranh cục bộ, người Mỹ tin rằng với ưu thế vượt trội về tiềm lực quân sự, kinh tế của mình, cuộc chiến ở miền Nam sẽ nhanh chóng kết thúc với thắng lợi thuộc về Mỹ và đồng minh. Nhưng sự thất bại trong hai mùa khô 1965-1966, 1966-1967 đã dự báo trước sự phá sản của chiến lược Chiến tranh cục bộ. Còn về phía lực lượng cách mạng, những thắng lợi quân sự trong giai đoạn 1965-1967 là cơ sở khoa học để tiến hành cuộc Tổng tiến công và nội dậy năm Mậu Thâm 1968, lấy địa bàn đô thị làm trọng tâm.</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lang w:val="en-US"/>
        </w:rPr>
      </w:pPr>
      <w:r>
        <w:rPr>
          <w:rFonts w:cs="Times New Roman" w:ascii="Times New Roman" w:hAnsi="Times New Roman"/>
          <w:sz w:val="23"/>
          <w:szCs w:val="23"/>
        </w:rPr>
        <w:t xml:space="preserve">Thực tế đã chứng minh, cuộc Tổng tiến công và nổi dậy của quân, dân miền Nam năm Mậu Thân 1968 không những cho thấy khả năng chiến đấu của quân dân miền Nam trước sức mạnh quân sự của Mỹ và đồng minh của Mỹ; mà còn làm thay đổi hình thái chiến trường, đưa công cuộc kháng chiến chống Mỹ cứu nước của quân dân miền Nam Việt Nam bước sang một giai đoạn mới. Mặc dù cuộc cuộc Tổng tiến công và nổi dậy của quân d,ân miền Nam năm Mậu Thân 1968 không đạt được các mục tiêu như mong đợi, nhưng nó đã tác động mạnh mẽ nhận thức chính phủ Mỹ, chính phủ Việt Nam Cộng hòa, đặc biệt là nhận thức của nhân dân Mỹ, nhân dân miền Nam Việt Nam và nhân dân yêu chuộng hòa bình trên khắp thế giới. </w:t>
      </w:r>
    </w:p>
    <w:p>
      <w:pPr>
        <w:pStyle w:val="Normal"/>
        <w:tabs>
          <w:tab w:val="clear" w:pos="720"/>
          <w:tab w:val="left" w:pos="-284" w:leader="none"/>
        </w:tabs>
        <w:spacing w:lineRule="auto" w:line="252"/>
        <w:ind w:left="-1418" w:firstLine="567"/>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tabs>
          <w:tab w:val="clear" w:pos="720"/>
          <w:tab w:val="left" w:pos="-284" w:leader="none"/>
          <w:tab w:val="left" w:pos="993" w:leader="none"/>
        </w:tabs>
        <w:spacing w:lineRule="auto" w:line="252"/>
        <w:ind w:left="-1418" w:firstLine="567"/>
        <w:jc w:val="center"/>
        <w:rPr>
          <w:rFonts w:ascii="Times New Roman" w:hAnsi="Times New Roman" w:cs="Times New Roman"/>
          <w:sz w:val="23"/>
          <w:szCs w:val="23"/>
        </w:rPr>
      </w:pPr>
      <w:r>
        <w:rPr>
          <w:rFonts w:cs="Times New Roman" w:ascii="Times New Roman" w:hAnsi="Times New Roman"/>
          <w:b/>
          <w:sz w:val="23"/>
          <w:szCs w:val="23"/>
        </w:rPr>
        <w:t>Chương 3:</w:t>
      </w:r>
    </w:p>
    <w:p>
      <w:pPr>
        <w:pStyle w:val="Normal"/>
        <w:tabs>
          <w:tab w:val="clear" w:pos="720"/>
          <w:tab w:val="left" w:pos="-284" w:leader="none"/>
          <w:tab w:val="left" w:pos="993" w:leader="none"/>
        </w:tabs>
        <w:spacing w:lineRule="auto" w:line="252"/>
        <w:ind w:left="-1418" w:firstLine="567"/>
        <w:jc w:val="center"/>
        <w:rPr>
          <w:rFonts w:ascii="Times New Roman" w:hAnsi="Times New Roman" w:cs="Times New Roman"/>
          <w:b/>
          <w:b/>
          <w:sz w:val="23"/>
          <w:szCs w:val="23"/>
        </w:rPr>
      </w:pPr>
      <w:r>
        <w:rPr>
          <w:rFonts w:cs="Times New Roman" w:ascii="Times New Roman" w:hAnsi="Times New Roman"/>
          <w:b/>
          <w:sz w:val="23"/>
          <w:szCs w:val="23"/>
        </w:rPr>
        <w:t>MỸ VÀ VIỆT NAM CỘNG HÒA PHẢN ỨNG ĐỐI VỚI CUỘC TỔNG TIẾN CÔNG VÀ NỔI DẬY CỦA QUÂN, DÂN MIỀN NAM</w:t>
      </w:r>
    </w:p>
    <w:p>
      <w:pPr>
        <w:pStyle w:val="Normal"/>
        <w:tabs>
          <w:tab w:val="clear" w:pos="720"/>
          <w:tab w:val="left" w:pos="-284" w:leader="none"/>
          <w:tab w:val="left" w:pos="993" w:leader="none"/>
        </w:tabs>
        <w:spacing w:lineRule="auto" w:line="252"/>
        <w:ind w:left="-1418" w:firstLine="567"/>
        <w:jc w:val="center"/>
        <w:rPr>
          <w:rFonts w:ascii="Times New Roman" w:hAnsi="Times New Roman" w:cs="Times New Roman"/>
          <w:sz w:val="23"/>
          <w:szCs w:val="23"/>
        </w:rPr>
      </w:pPr>
      <w:r>
        <w:rPr>
          <w:rFonts w:cs="Times New Roman" w:ascii="Times New Roman" w:hAnsi="Times New Roman"/>
          <w:b/>
          <w:sz w:val="23"/>
          <w:szCs w:val="23"/>
        </w:rPr>
        <w:t>NĂM MẬU THÂN 1968</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 xml:space="preserve">3.1. Phản ứng quân sự của Mỹ và Việt Nam cộng hòa đối với cuộc Tổng tiến công và nổi dậy ở miền Nam Việt Nam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b/>
          <w:b/>
          <w:i/>
          <w:i/>
          <w:sz w:val="23"/>
          <w:szCs w:val="23"/>
        </w:rPr>
      </w:pPr>
      <w:r>
        <w:rPr>
          <w:rFonts w:cs="Times New Roman" w:ascii="Times New Roman" w:hAnsi="Times New Roman"/>
          <w:b/>
          <w:i/>
          <w:sz w:val="23"/>
          <w:szCs w:val="23"/>
        </w:rPr>
        <w:t xml:space="preserve">3.1.1. Diễn biến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rong cuộc Tổng tiến công và nổi dậy của quân, dân miền Nam năm Mậu Thân 1968, phản ứng quân sự của VNCH đã trải qua những thay đổi đáng kể, chuyển đổi từ chiến lược “tìm - diệt” sang “quét và giữ. Chiến lược “tìm - diệt” ban đầu nhằm truy kích và tiêu diệt lực lượng cách mạng ở những khu vực nhất định. Tuy nhiên, sau khi đối mặt với quy mô mạnh mẽ của cuộc Tổng tiến công Mậu Thân, VNCH đã chuyển sang chiến lược “quét và giữ,” với mục tiêu không chỉ tấn công mà còn duy trì kiểm soát lâu dài ở các khu vực vừa giành lại được. Chiến lược mới này nhằm đảm bảo rằng các vị trí quan trọng không bị tái chiếm hoặc sử dụng làm căn cứ cho các cuộc tấn công sau này của lực lượng cách mạng. Điều này đánh dấu sự chuyển biến lớn về thế chủ động trên chiến trường, khi VNCH không chỉ dừng lại ở việc phòng thủ mà còn tích cực mở rộng vùng kiểm soát.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Mật độ hoạt động quân sự của VNCH và đồng minh trong năm 1968 tăng cao, với nhiều cuộc hành quân được triển khai để “quét” các khu vực tình nghi có sự hiện diện của lực lượng cách mạng. “Với mật độ hoạt động quân sự dày đặc và có xu thế tăng của quân đội Việt Nam Cộng hòa và đồng minh đã đẩy lực lượng cách mạng vào tình thế bất lợi. Chiến dịch bình định đặc biệt Lê Lợi trong năm 1968 đã đeo bám, đẩy QGP phải rút vào vùng rừng núi hoặc lên tuyến biên giới Việt Nam  - Campuchia” (Bộ Tư lệnh Quân khu, 2016, tr.171).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3.1.2. Kết quả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Năm 1968 là một năm đỉnh điểm của sự khốc liệt trong chiến tranh Việt Nam, với tổn thất nặng nề cho cả lực lượng cách mạng, Mỹ, Việt Nam Cộng hòa và các quân đồng minh. Các cuộc tấn công và phản công diễn ra trên nhiều mặt trận, đặc biệt là sau Tết Mậu Thân. Mặc dù lực lượng cách mạng chịu thiệt hại nặng nề về quân số và vật chất, cuộc Tổng tiến công đã tạo ra một cú sốc tâm lý mạnh mẽ cho cả Mỹ và Việt Nam Cộng hòa, làm lung lay niềm tin vào khả năng duy trì một chiến thắng quân sự. Mỹ bắt đầu cân nhắc lại chiến lược của mình tại Việt Nam, trong khi Việt Nam Cộng hòa cũng phải điều chỉnh để duy trì kiểm soát các vùng lãnh thổ. Đồng thời, cuộc Tổng tiến công và nổi dậy năm Mậu Thân 1968 cũng làm tăng cường tinh thần đấu tranh của các lực lượng cách mạng khi chứng minh rằng ngay cả trong hoàn cảnh chiến tranh kéo dài, họ vẫn có thể tổ chức và thực hiện những cuộc tấn công quy mô lớn gây ảnh hưởng sâu rộng.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i/>
          <w:sz w:val="23"/>
          <w:szCs w:val="23"/>
        </w:rPr>
        <w:t>3.2. Phản ứng chính trị của Mỹ và Việt Nam cộng hòa đối với cuộc Tổng tiến</w:t>
      </w:r>
      <w:r>
        <w:rPr>
          <w:rFonts w:cs="Times New Roman" w:ascii="Times New Roman" w:hAnsi="Times New Roman"/>
          <w:b/>
          <w:sz w:val="23"/>
          <w:szCs w:val="23"/>
        </w:rPr>
        <w:t xml:space="preserve"> công và nổi dậy ở miền Nam Việt Nam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3.2.1. Diễn biến  </w:t>
      </w:r>
    </w:p>
    <w:p>
      <w:pPr>
        <w:pStyle w:val="Normal"/>
        <w:tabs>
          <w:tab w:val="clear" w:pos="720"/>
          <w:tab w:val="left" w:pos="-284" w:leader="none"/>
          <w:tab w:val="left" w:pos="700"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óm lại, cuộc Tổng tiến công và nổi dậy năm Mậu Thân 1968 của quân, dân miền Nam Việt Nam đã dẫn đến những phản ứng chính trị mạnh mẽ từ cả Mỹ và Việt Nam Cộng hòa. Về phía Mỹ, cuộc tấn công gây sốc vì quy mô và sự bất ngờ, làm lung lay niềm tin vào khả năng giành chiến thắng của Mỹ và của Việt Nam Cộng hòa. </w:t>
      </w:r>
    </w:p>
    <w:p>
      <w:pPr>
        <w:pStyle w:val="Normal"/>
        <w:tabs>
          <w:tab w:val="clear" w:pos="720"/>
          <w:tab w:val="left" w:pos="-284" w:leader="none"/>
          <w:tab w:val="left" w:pos="700"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ổng thống Johnson và chính phủ Mỹ đã buộc phải thay đổi chiến lược, bắt đầu đàm phán hòa bình tại Hội nghị Paris, đồng thời thông báo ngừng ném bom miền Bắc và chuẩn bị rút dần quân. Sự kiện này góp phần dẫn đến việc Johnson tuyên bố không tái tranh cử vào cuối năm 1968, phản ánh áp lực chính trị khổng lồ từ cả trong nước và quốc tế​.</w:t>
      </w:r>
    </w:p>
    <w:p>
      <w:pPr>
        <w:pStyle w:val="Normal"/>
        <w:tabs>
          <w:tab w:val="clear" w:pos="720"/>
          <w:tab w:val="left" w:pos="-284" w:leader="none"/>
          <w:tab w:val="left" w:pos="700"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ổng thống Nguyễn Văn Thiệu đã tập trung quyền lực chính trị hơn nữa, củng cố các biện pháp an ninh, đồng thời tăng cường kiểm soát chính quyền địa phương và quân sự. Chính quyền Thiệu đã nỗ lực làm ổn định tình hình chính trị và xã hội, đồng thời thực hiện các biện pháp cứng rắn để khôi phục trật tự, bao gồm việc xử lý các phần tử nghi ngờ liên kết với lực lượng cách mạng trong chính quyền địa phương. Việt Nam Cộng hòa cũng bày tỏ lo ngại sâu sắc về việc Mỹ có thể giảm sự tham gia quân sự tại miền Nam sau thất bại chính trị và tâm lý mà Tết Mậu Thân mang lại, cố gắng thuyết phục chính quyền Mỹ rằng việc duy trì sự hỗ trợ quân sự và tài chính là điều cần thiết để đảm bảo sự tồn tại của miền Nam trước sự tấn công của lực lượng cách mạng.</w:t>
      </w:r>
    </w:p>
    <w:p>
      <w:pPr>
        <w:pStyle w:val="Normal"/>
        <w:tabs>
          <w:tab w:val="clear" w:pos="720"/>
          <w:tab w:val="left" w:pos="-284" w:leader="none"/>
          <w:tab w:val="left" w:pos="700" w:leader="none"/>
        </w:tabs>
        <w:spacing w:lineRule="auto" w:line="252"/>
        <w:ind w:left="-1418" w:firstLine="567"/>
        <w:jc w:val="both"/>
        <w:rPr/>
      </w:pPr>
      <w:r>
        <w:rPr>
          <w:rFonts w:cs="Times New Roman" w:ascii="Times New Roman" w:hAnsi="Times New Roman"/>
          <w:sz w:val="23"/>
          <w:szCs w:val="23"/>
        </w:rPr>
        <w:t>Phản ứng chính trị của Mỹ và Việt Nam Cộng hòa sau cuộc Tổng tiến công và nổi dậy Tết Mậu Thân 1968</w:t>
      </w:r>
      <w:r>
        <w:rPr>
          <w:rFonts w:cs="Times New Roman" w:ascii="Times New Roman" w:hAnsi="Times New Roman"/>
          <w:b/>
          <w:sz w:val="23"/>
          <w:szCs w:val="23"/>
        </w:rPr>
        <w:t xml:space="preserve"> </w:t>
      </w:r>
      <w:r>
        <w:rPr>
          <w:rFonts w:cs="Times New Roman" w:ascii="Times New Roman" w:hAnsi="Times New Roman"/>
          <w:sz w:val="23"/>
          <w:szCs w:val="23"/>
        </w:rPr>
        <w:t>thể hiện những</w:t>
      </w:r>
      <w:r>
        <w:rPr>
          <w:rFonts w:cs="Times New Roman" w:ascii="Times New Roman" w:hAnsi="Times New Roman"/>
          <w:b/>
          <w:sz w:val="23"/>
          <w:szCs w:val="23"/>
        </w:rPr>
        <w:t xml:space="preserve"> </w:t>
      </w:r>
      <w:r>
        <w:rPr>
          <w:rFonts w:cs="Times New Roman" w:ascii="Times New Roman" w:hAnsi="Times New Roman"/>
          <w:sz w:val="23"/>
          <w:szCs w:val="23"/>
        </w:rPr>
        <w:t>áp lực chiến lược và lo ngại sâu sắc từ cả hai phía về tương lai của cuộc chiến và khả năng duy trì quyền lực trong bối cảnh tình hình quân sự và chính trị ngày càng phức tạp.</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3.2.2. Kết quả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hính quyền Việt Nam Cộng hòa đã phải đối mặt với nhiều thách thức lớn về quân sự, chính trị và xã hội sau cuộc Tổng tiến công và nổi dậy Mậu Thân 1968. Các phản ứng chính trị ban đầu của Việt Nam Cộng hòa, bao gồm việc thiết quân luật, kiểm soát chặt chẽ dân cư, và phân vùng an ninh, chỉ mang lại sự ổn định tạm thời. Tuy nhiên, những biện pháp này không đủ sức khắc phục những tác động sâu rộng mà cuộc Tổng tiến công và nổi dậy đã gây ra.</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óm lại, cuộc Tổng tiến công và nổi dậy Tết Mậu Thân 1968 đã gây ra những phản ứng chính trị mạnh mẽ từ cả chính quyền Mỹ và Việt Nam Cộng hòa. Mặc dù cả hai bên đã cố gắng điều chỉnh chiến lược và chính sách để đối phó với tình hình mới, nhưng sự kiện này đã làm suy yếu vị thế chính trị của cả hai chính phủ. Chính quyền Johnson phải chấp nhận từ bỏ kế hoạch leo thang chiến tranh và chuyển sang tìm kiếm các giải pháp hòa bình, trong khi chính quyền Thiệu phải đối mặt với sự suy giảm lòng tin từ phía dân chúng và các thách thức về an ninh nội bộ.</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 xml:space="preserve">3.3. Phản ứng ngoại giao của Mỹ và Việt Nam cộng hòa đối với cuộc Tổng tiến công và nổi dậy ở miền Nam Việt Nam </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3.3.1. Diễn biến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ả Mỹ và VNCH đều phải đối mặt với những thách thức ngoại giao lớn sau sự kiện Tết Mậu Thân. Về phía Mỹ, sự kiện này là bước ngoặt trong việc thay đổi chiến lược đối với cuộc chiến tranh Việt Nam, từ việc tăng cường quân sự sang việc tập trung hơn vào các cuộc đàm phán hòa bình. Chính quyền VNCH cũng phải đối mặt với tình trạng bất ổn trong nước nhưng vẫn giữ được sự ủng hộ từ Mỹ, mặc dù phong trào phản chiến ngày càng gia tăng trên toàn cầu.</w:t>
      </w:r>
    </w:p>
    <w:p>
      <w:pPr>
        <w:pStyle w:val="Heading1"/>
        <w:tabs>
          <w:tab w:val="clear" w:pos="720"/>
          <w:tab w:val="left" w:pos="-284" w:leader="none"/>
          <w:tab w:val="left" w:pos="993" w:leader="none"/>
        </w:tabs>
        <w:spacing w:lineRule="auto" w:line="252" w:before="240" w:after="0"/>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3.3.2. Kết quả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i/>
          <w:i/>
          <w:sz w:val="23"/>
          <w:szCs w:val="23"/>
        </w:rPr>
      </w:pPr>
      <w:r>
        <w:rPr>
          <w:rFonts w:cs="Times New Roman" w:ascii="Times New Roman" w:hAnsi="Times New Roman"/>
          <w:i/>
          <w:sz w:val="23"/>
          <w:szCs w:val="23"/>
        </w:rPr>
        <w:t xml:space="preserve">3.3.2.1.  Đối với Mỹ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hay đổi chính sách: Từ quân sự sang ngoại giao</w:t>
      </w:r>
      <w:r>
        <w:rPr>
          <w:rFonts w:cs="Times New Roman" w:ascii="Times New Roman" w:hAnsi="Times New Roman"/>
          <w:b/>
          <w:sz w:val="23"/>
          <w:szCs w:val="23"/>
        </w:rPr>
        <w:t xml:space="preserve">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Đàm phán Paris và nỗ lực tìm kiếm hòa bình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Cuộc Tổng tiến công Mậu Thân đã làm suy yếu vị thế quốc tế của Mỹ. Hình ảnh nước Mỹ như một siêu cường toàn năng bị tổn hại nghiêm trọng, khi mà Quân Giải phóng đã tấn công vào chính Đại sứ quán Mỹ tại Sài Gòn, biểu tượng của quyền lực Mỹ tại Việt Nam. Điều này đã khiến các nước trên thế giới nghi ngờ về khả năng của Mỹ trong việc áp đặt một giải pháp quân sự lên cuộc chiến tại Việt Nam. Mỹ phải đối mặt với áp lực quốc tế ngày càng lớn, đặc biệt từ các tổ chức quốc tế như Liên Hiệp Quốc, yêu cầu chấm dứt chiến tranh và tìm kiếm giải pháp hòa bình.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i/>
          <w:i/>
          <w:sz w:val="23"/>
          <w:szCs w:val="23"/>
        </w:rPr>
      </w:pPr>
      <w:r>
        <w:rPr>
          <w:rFonts w:cs="Times New Roman" w:ascii="Times New Roman" w:hAnsi="Times New Roman"/>
          <w:i/>
          <w:sz w:val="23"/>
          <w:szCs w:val="23"/>
        </w:rPr>
        <w:t>3.3.2.2. Đối với Việt Nam Cộng hòa</w:t>
      </w:r>
      <w:r>
        <w:rPr>
          <w:rFonts w:cs="Times New Roman" w:ascii="Times New Roman" w:hAnsi="Times New Roman"/>
          <w:b/>
          <w:i/>
          <w:sz w:val="23"/>
          <w:szCs w:val="23"/>
        </w:rPr>
        <w:t xml:space="preserve">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Sự bất đồng và phản đối mạnh mẽ của Nguyễn Văn Thiệu</w:t>
      </w:r>
      <w:r>
        <w:rPr>
          <w:rFonts w:cs="Times New Roman" w:ascii="Times New Roman" w:hAnsi="Times New Roman"/>
          <w:b/>
          <w:sz w:val="23"/>
          <w:szCs w:val="23"/>
        </w:rPr>
        <w:t xml:space="preserve">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ình thế khó khăn và sự phụ thuộc vào Mỹ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Suy yếu vị thế chính trị quốc tế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Kết quả của các phản ứng này là sự căng thẳng trong mối quan hệ giữa Mỹ và VNCH, khi chính quyền Sài Gòn cảm thấy bị bỏ rơi trong tiến trình đàm phán và mất đi vị thế chính trị trên trường quốc tế. Những biến động này không chỉ đánh dấu sự thay đổi trong chiến lược của Mỹ đối với cuộc chiến mà còn phản ánh rõ sự yếu kém và bất lực của VNCH trong việc tự quyết định số phận của mình. </w:t>
      </w:r>
    </w:p>
    <w:p>
      <w:pPr>
        <w:pStyle w:val="Normal"/>
        <w:tabs>
          <w:tab w:val="clear" w:pos="720"/>
          <w:tab w:val="left" w:pos="-284" w:leader="none"/>
          <w:tab w:val="left" w:pos="993"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b/>
          <w:sz w:val="23"/>
          <w:szCs w:val="23"/>
        </w:rPr>
        <w:t xml:space="preserve">Tiểu kết chương 3: </w:t>
      </w:r>
    </w:p>
    <w:p>
      <w:pPr>
        <w:pStyle w:val="Normal"/>
        <w:pBdr/>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Cuộc Tổng tiến công và nổi dậy năm Mậu Thân 1968 của quân, dân miền Nam nổ ra, dù không hoàn thành các mục tiêu, nhưng đã tạo ra sự thay đổi quan trọng trong cuộc chiến tranh Việt Nam.</w:t>
      </w:r>
    </w:p>
    <w:p>
      <w:pPr>
        <w:pStyle w:val="Normal"/>
        <w:pBdr/>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ừ sự lúng túng, bị động ban đầu, Mỹ và Việt Nam Cộng hòa sau đó đã có những phản ứng cụ thể trên các bình diện quân sự, chính trị, ngoại giao… Dù các phản ứng của Mỹ và Việt Nam Cộng hòa đã phần nào hạn chế được kết quả của cuộc Tổng tiến công và nổi dậy năm Mậu Thân 1968 của quân, dân miền Nam, nhưng cũng bộc lộ những yếu kém của Mỹ và của Việt Nam Cộng hòa trong hệ thống an ninh quân sự bảo vệ cơ quan đầu não, bảo vệ những cơ sở quân sự trong yếu. Sự yếu kém nói trên không những đã dẫn đến những tổn thất nghiêm trọng cho cả Mỹ và Việt Nam Cộng hòa, đặc biệt là về mặt quân sự suốt trong cả 3 đợt của cuộc Tổng tiến công và nổi dậy năm Mậu Thân 1968; mà còn các thành phố lớn như Huế, Đà Nẵng, Sài Gòn, Cần Thơ… và hệ thống đô thị trên toàn miền Nam rơi vào tình trạng hỗn loạn. </w:t>
      </w:r>
    </w:p>
    <w:p>
      <w:pPr>
        <w:pStyle w:val="Normal"/>
        <w:pBdr/>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Trên một bình diện khác, sự phản ứng về quân sự, chính trị, ngoại giao… của Mỹ và Việt Nam Cộng hòa đối với cuộc Tổng tiến công và nổi dậy năm Mậu Thân 1968 như một sự “hiển hiện”, khi quân, dân miền Nam “dám” tấn công vào cơ quan đầu não của một quốc gia hùng mạnh bậc nhất thế giới. Tuy nhiên, sự “hiển hiện” nói trên trở nên “yếu dần” khi người Mỹ nhận ra rằng, Mỹ không thể thắng quân, dân miền Nam bằng sức mạnh quân sự, buộc phải thay đổi chiến lược chiến tranh; đồng thời Việt Nam Cộng hòa, đứng đầu là Tổng thống Nguyễn Văn Thiệu sợ Mỹ bỏ rơi sau sự kiện Tết Mậu Thân và niềm tin về chính phủ Mỹ, mối quan hệ đồng minh với Mỹ bắt đầu xuất hiện sự căng thẳng, mâu thuẫn, rạn nứt.</w:t>
      </w:r>
    </w:p>
    <w:p>
      <w:pPr>
        <w:pStyle w:val="Heading1"/>
        <w:tabs>
          <w:tab w:val="clear" w:pos="720"/>
          <w:tab w:val="left" w:pos="-284" w:leader="none"/>
        </w:tabs>
        <w:spacing w:lineRule="auto" w:line="252" w:before="240" w:after="0"/>
        <w:ind w:left="-1418" w:firstLine="567"/>
        <w:jc w:val="center"/>
        <w:rPr>
          <w:rFonts w:ascii="Times New Roman" w:hAnsi="Times New Roman" w:cs="Times New Roman"/>
          <w:i/>
          <w:i/>
          <w:sz w:val="23"/>
          <w:szCs w:val="23"/>
        </w:rPr>
      </w:pPr>
      <w:r>
        <w:rPr>
          <w:rFonts w:cs="Times New Roman" w:ascii="Times New Roman" w:hAnsi="Times New Roman"/>
          <w:sz w:val="23"/>
          <w:szCs w:val="23"/>
        </w:rPr>
        <w:t>Chương 4:</w:t>
      </w:r>
    </w:p>
    <w:p>
      <w:pPr>
        <w:pStyle w:val="Heading1"/>
        <w:tabs>
          <w:tab w:val="clear" w:pos="720"/>
          <w:tab w:val="left" w:pos="-284" w:leader="none"/>
        </w:tabs>
        <w:spacing w:lineRule="auto" w:line="252" w:before="240" w:after="0"/>
        <w:ind w:left="-1418" w:firstLine="567"/>
        <w:jc w:val="center"/>
        <w:rPr>
          <w:rFonts w:ascii="Times New Roman" w:hAnsi="Times New Roman" w:cs="Times New Roman"/>
          <w:i/>
          <w:i/>
          <w:sz w:val="23"/>
          <w:szCs w:val="23"/>
        </w:rPr>
      </w:pPr>
      <w:bookmarkStart w:id="14" w:name="_heading=h.sqyw64"/>
      <w:bookmarkEnd w:id="14"/>
      <w:r>
        <w:rPr>
          <w:rFonts w:cs="Times New Roman" w:ascii="Times New Roman" w:hAnsi="Times New Roman"/>
          <w:sz w:val="23"/>
          <w:szCs w:val="23"/>
        </w:rPr>
        <w:t>HỆ QUẢ VÀ ĐẶC ĐIỂM PHẢN ỨNG CỦA MỸ, VIỆT NAM CỘNG HÒA ĐỐI VỚI CUỘC TỔNG TIẾN CÔNG VÀ NỔI DẬY CỦA QUÂN, DÂN MIỀN NAM NĂM MẬU THÂN 1968</w:t>
      </w:r>
    </w:p>
    <w:p>
      <w:pPr>
        <w:pStyle w:val="Heading2"/>
        <w:tabs>
          <w:tab w:val="clear" w:pos="720"/>
          <w:tab w:val="left" w:pos="-284" w:leader="none"/>
        </w:tabs>
        <w:spacing w:lineRule="auto" w:line="252" w:before="0" w:after="60"/>
        <w:ind w:left="-1418" w:firstLine="567"/>
        <w:jc w:val="both"/>
        <w:rPr>
          <w:rFonts w:ascii="Times New Roman" w:hAnsi="Times New Roman" w:cs="Times New Roman"/>
          <w:b w:val="false"/>
          <w:b w:val="false"/>
          <w:sz w:val="23"/>
          <w:szCs w:val="23"/>
        </w:rPr>
      </w:pPr>
      <w:bookmarkStart w:id="15" w:name="_heading=h.3cqmetx"/>
      <w:bookmarkEnd w:id="15"/>
      <w:r>
        <w:rPr>
          <w:rFonts w:cs="Times New Roman" w:ascii="Times New Roman" w:hAnsi="Times New Roman"/>
          <w:sz w:val="23"/>
          <w:szCs w:val="23"/>
        </w:rPr>
        <w:t>4.1. Hệ quả phản ứng của Mỹ và Việt Nam Cộng hòa đối với cuộc Tổng Tiến công quân sự năm 1968 của quân và dân miền Nam</w:t>
      </w:r>
    </w:p>
    <w:p>
      <w:pPr>
        <w:pStyle w:val="Heading3"/>
        <w:tabs>
          <w:tab w:val="clear" w:pos="720"/>
          <w:tab w:val="left" w:pos="-284" w:leader="none"/>
        </w:tabs>
        <w:spacing w:lineRule="auto" w:line="252"/>
        <w:ind w:left="-1418" w:firstLine="567"/>
        <w:jc w:val="both"/>
        <w:rPr>
          <w:rFonts w:ascii="Times New Roman" w:hAnsi="Times New Roman" w:cs="Times New Roman"/>
          <w:b w:val="false"/>
          <w:b w:val="false"/>
          <w:i/>
          <w:i/>
          <w:sz w:val="23"/>
          <w:szCs w:val="23"/>
        </w:rPr>
      </w:pPr>
      <w:bookmarkStart w:id="16" w:name="_heading=h.1rvwp1q"/>
      <w:bookmarkEnd w:id="16"/>
      <w:r>
        <w:rPr>
          <w:rFonts w:cs="Times New Roman" w:ascii="Times New Roman" w:hAnsi="Times New Roman"/>
          <w:i/>
          <w:sz w:val="23"/>
          <w:szCs w:val="23"/>
        </w:rPr>
        <w:t>4.1.1. Hệ quả về quân sự</w:t>
        <w:tab/>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  Mỹ và Việt Nam Cộng hòa đã từng bước tháo gỡ sức ép quân sự của cuộc Tổng tấn công của Quân Giải phóng vào các đô thị miền Nam, kéo dài sinh mệnh chính trị của Việt Nam Cộng hòa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Mỹ và Việt Nam Cộng hòa chuyển từ chiến lược “tìm diệt và bình định” sang chiến lược “quét và giữ”.</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Mỹ buộc phải “xuống thang” chiến tranh, chuyển hướng chiến lược</w:t>
        <w:tab/>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Quân đội Việt Nam Cộng hòa ngày càng suy giảm tinh thần chiến đấu trên chiến trường</w:t>
      </w:r>
    </w:p>
    <w:p>
      <w:pPr>
        <w:pStyle w:val="Normal"/>
        <w:tabs>
          <w:tab w:val="clear" w:pos="720"/>
          <w:tab w:val="left" w:pos="-284" w:leader="none"/>
        </w:tabs>
        <w:spacing w:lineRule="auto" w:line="252"/>
        <w:ind w:left="-1418" w:firstLine="567"/>
        <w:jc w:val="both"/>
        <w:rPr>
          <w:rFonts w:ascii="Times New Roman" w:hAnsi="Times New Roman" w:cs="Times New Roman"/>
          <w:b/>
          <w:b/>
          <w:i/>
          <w:i/>
          <w:sz w:val="23"/>
          <w:szCs w:val="23"/>
        </w:rPr>
      </w:pPr>
      <w:r>
        <w:rPr>
          <w:rFonts w:cs="Times New Roman" w:ascii="Times New Roman" w:hAnsi="Times New Roman"/>
          <w:b/>
          <w:i/>
          <w:sz w:val="23"/>
          <w:szCs w:val="23"/>
        </w:rPr>
        <w:t xml:space="preserve">4.1.2. Hệ quả về chính trị </w:t>
      </w:r>
    </w:p>
    <w:p>
      <w:pPr>
        <w:pStyle w:val="Normal"/>
        <w:tabs>
          <w:tab w:val="clear" w:pos="720"/>
          <w:tab w:val="left" w:pos="-284" w:leader="none"/>
        </w:tabs>
        <w:spacing w:lineRule="auto" w:line="252"/>
        <w:ind w:left="-1418" w:firstLine="567"/>
        <w:jc w:val="both"/>
        <w:rPr/>
      </w:pPr>
      <w:r>
        <w:rPr>
          <w:rFonts w:cs="Times New Roman" w:ascii="Times New Roman" w:hAnsi="Times New Roman"/>
          <w:i/>
          <w:sz w:val="23"/>
          <w:szCs w:val="23"/>
        </w:rPr>
        <w:t xml:space="preserve">-  </w:t>
      </w:r>
      <w:r>
        <w:rPr>
          <w:rFonts w:cs="Times New Roman" w:ascii="Times New Roman" w:hAnsi="Times New Roman"/>
          <w:sz w:val="23"/>
          <w:szCs w:val="23"/>
        </w:rPr>
        <w:t>Thay đổi nhận thức về chiến tranh trong nội bộ chính quyền Mỹ</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  Chính trường Mỹ chia rẽ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Bất đồng trong quan hệ giữa Mỹ và Việt Nam Cộng hòa ngày càng sâu sắc</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Phong trào chống Mỹ, chống chính quyền diễn ra mạnh mẽ trên toàn miền Nam</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Phong trào phản đối “chiến tranh Việt Nam” diễn ra mạnh mẽ tại Mỹ và lan rộng trên thế giới.</w:t>
      </w:r>
    </w:p>
    <w:p>
      <w:pPr>
        <w:pStyle w:val="Heading3"/>
        <w:tabs>
          <w:tab w:val="clear" w:pos="720"/>
          <w:tab w:val="left" w:pos="-284" w:leader="none"/>
        </w:tabs>
        <w:spacing w:lineRule="auto" w:line="252"/>
        <w:ind w:left="-1418" w:firstLine="567"/>
        <w:jc w:val="both"/>
        <w:rPr>
          <w:rFonts w:ascii="Times New Roman" w:hAnsi="Times New Roman" w:cs="Times New Roman"/>
          <w:b w:val="false"/>
          <w:b w:val="false"/>
          <w:i/>
          <w:i/>
          <w:sz w:val="23"/>
          <w:szCs w:val="23"/>
        </w:rPr>
      </w:pPr>
      <w:r>
        <w:rPr>
          <w:rFonts w:cs="Times New Roman" w:ascii="Times New Roman" w:hAnsi="Times New Roman"/>
          <w:i/>
          <w:sz w:val="23"/>
          <w:szCs w:val="23"/>
        </w:rPr>
        <w:t>4.1.3. Hệ quả về ngoại giao</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Mỹ buộc phải chấp nhận đàm phán, bàn về chấm dứt chiến tranh Việt Nam</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Nảy sinh những bất đồng giữa Mỹ - Việt Nam Cộng hòa trên mặt trận ngoại giao</w:t>
      </w:r>
    </w:p>
    <w:p>
      <w:pPr>
        <w:pStyle w:val="Heading3"/>
        <w:tabs>
          <w:tab w:val="clear" w:pos="720"/>
          <w:tab w:val="left" w:pos="-284" w:leader="none"/>
        </w:tabs>
        <w:spacing w:lineRule="auto" w:line="252"/>
        <w:ind w:left="-1418" w:firstLine="567"/>
        <w:jc w:val="both"/>
        <w:rPr>
          <w:rFonts w:ascii="Times New Roman" w:hAnsi="Times New Roman" w:cs="Times New Roman"/>
          <w:b w:val="false"/>
          <w:b w:val="false"/>
          <w:i/>
          <w:i/>
          <w:sz w:val="23"/>
          <w:szCs w:val="23"/>
        </w:rPr>
      </w:pPr>
      <w:r>
        <w:rPr>
          <w:rFonts w:cs="Times New Roman" w:ascii="Times New Roman" w:hAnsi="Times New Roman"/>
          <w:i/>
          <w:sz w:val="23"/>
          <w:szCs w:val="23"/>
        </w:rPr>
        <w:t>4.1.4. Hệ quả về xã hội</w:t>
        <w:tab/>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  Các phản ứng của Mỹ và Việt Nam Cộng hòa làm xáo trộn đời sống xã hội miền Nam. </w:t>
      </w:r>
    </w:p>
    <w:p>
      <w:pPr>
        <w:pStyle w:val="Normal"/>
        <w:tabs>
          <w:tab w:val="clear" w:pos="720"/>
          <w:tab w:val="left" w:pos="-284" w:leader="none"/>
        </w:tabs>
        <w:spacing w:lineRule="auto" w:line="252"/>
        <w:ind w:left="-1418" w:firstLine="567"/>
        <w:jc w:val="both"/>
        <w:rPr/>
      </w:pPr>
      <w:r>
        <w:rPr>
          <w:rFonts w:cs="Times New Roman" w:ascii="Times New Roman" w:hAnsi="Times New Roman"/>
          <w:sz w:val="23"/>
          <w:szCs w:val="23"/>
        </w:rPr>
        <w:t xml:space="preserve">-  Trong xã hội miền Nam xuất hiện nhận thức mới về chiến tranh và sự phát triển mạnh mẽ của lực lượng </w:t>
      </w:r>
      <w:r>
        <w:rPr>
          <w:rFonts w:cs="Times New Roman" w:ascii="Times New Roman" w:hAnsi="Times New Roman"/>
          <w:sz w:val="23"/>
          <w:szCs w:val="23"/>
          <w:highlight w:val="white"/>
        </w:rPr>
        <w:t>đối lập</w:t>
      </w:r>
      <w:r>
        <w:rPr>
          <w:rFonts w:cs="Times New Roman" w:ascii="Times New Roman" w:hAnsi="Times New Roman"/>
          <w:sz w:val="23"/>
          <w:szCs w:val="23"/>
        </w:rPr>
        <w:t>, lực lượng “thứ ba”</w:t>
      </w:r>
    </w:p>
    <w:p>
      <w:pPr>
        <w:pStyle w:val="Heading1"/>
        <w:tabs>
          <w:tab w:val="clear" w:pos="720"/>
          <w:tab w:val="left" w:pos="-284" w:leader="none"/>
        </w:tabs>
        <w:spacing w:lineRule="auto" w:line="252" w:before="240" w:after="0"/>
        <w:ind w:left="-1418" w:firstLine="567"/>
        <w:jc w:val="both"/>
        <w:rPr>
          <w:rFonts w:ascii="Times New Roman" w:hAnsi="Times New Roman" w:cs="Times New Roman"/>
          <w:i/>
          <w:i/>
          <w:sz w:val="23"/>
          <w:szCs w:val="23"/>
        </w:rPr>
      </w:pPr>
      <w:r>
        <w:rPr>
          <w:rFonts w:cs="Times New Roman" w:ascii="Times New Roman" w:hAnsi="Times New Roman"/>
          <w:sz w:val="23"/>
          <w:szCs w:val="23"/>
        </w:rPr>
        <w:t>4.2. Đặc điểm phản ứng của Mỹ, Việt Nam Cộng hòa đối với cuộc Tổng tiến công và nổi dậy của quân, dân miền Nam năm Mậu Thân 1968</w:t>
      </w:r>
    </w:p>
    <w:p>
      <w:pPr>
        <w:pStyle w:val="Heading2"/>
        <w:tabs>
          <w:tab w:val="clear" w:pos="720"/>
          <w:tab w:val="left" w:pos="-284" w:leader="none"/>
        </w:tabs>
        <w:spacing w:lineRule="auto" w:line="252" w:before="0" w:after="60"/>
        <w:ind w:left="-1418" w:firstLine="567"/>
        <w:jc w:val="both"/>
        <w:rPr>
          <w:rFonts w:ascii="Times New Roman" w:hAnsi="Times New Roman" w:cs="Times New Roman"/>
          <w:sz w:val="23"/>
          <w:szCs w:val="23"/>
        </w:rPr>
      </w:pPr>
      <w:bookmarkStart w:id="17" w:name="_heading=h.kgcv8k"/>
      <w:bookmarkEnd w:id="17"/>
      <w:r>
        <w:rPr>
          <w:rFonts w:cs="Times New Roman" w:ascii="Times New Roman" w:hAnsi="Times New Roman"/>
          <w:sz w:val="23"/>
          <w:szCs w:val="23"/>
        </w:rPr>
        <w:t>4.2.1. Mỹ và Việt Nam Cộng hòa phản ứng bất ngờ, lúng túng trong đợt 1</w:t>
      </w:r>
    </w:p>
    <w:p>
      <w:pPr>
        <w:pStyle w:val="Heading2"/>
        <w:tabs>
          <w:tab w:val="clear" w:pos="720"/>
          <w:tab w:val="left" w:pos="-284" w:leader="none"/>
        </w:tabs>
        <w:spacing w:lineRule="auto" w:line="252" w:before="0" w:after="60"/>
        <w:ind w:left="-1418" w:firstLine="567"/>
        <w:jc w:val="both"/>
        <w:rPr>
          <w:rFonts w:ascii="Times New Roman" w:hAnsi="Times New Roman" w:cs="Times New Roman"/>
          <w:sz w:val="23"/>
          <w:szCs w:val="23"/>
        </w:rPr>
      </w:pPr>
      <w:r>
        <w:rPr>
          <w:rFonts w:cs="Times New Roman" w:ascii="Times New Roman" w:hAnsi="Times New Roman"/>
          <w:sz w:val="23"/>
          <w:szCs w:val="23"/>
        </w:rPr>
        <w:t>4.2.2. Từ phản ứng “bị động” trong đợt 1, Mỹ và Việt Nam Cộng hòa chuyển sang phản ứng “chủ động” trong đợt 2 và đợt 3 của cuộc Tổng tiến công.</w:t>
      </w:r>
    </w:p>
    <w:p>
      <w:pPr>
        <w:pStyle w:val="Heading2"/>
        <w:tabs>
          <w:tab w:val="clear" w:pos="720"/>
          <w:tab w:val="left" w:pos="-284" w:leader="none"/>
        </w:tabs>
        <w:spacing w:lineRule="auto" w:line="252" w:before="0" w:after="60"/>
        <w:ind w:left="-1418" w:firstLine="567"/>
        <w:jc w:val="both"/>
        <w:rPr>
          <w:rFonts w:ascii="Times New Roman" w:hAnsi="Times New Roman" w:cs="Times New Roman"/>
          <w:sz w:val="23"/>
          <w:szCs w:val="23"/>
        </w:rPr>
      </w:pPr>
      <w:r>
        <w:rPr>
          <w:rFonts w:cs="Times New Roman" w:ascii="Times New Roman" w:hAnsi="Times New Roman"/>
          <w:sz w:val="23"/>
          <w:szCs w:val="23"/>
        </w:rPr>
        <w:t>4.2.3. Từ phản ứng cục bộ Mỹ và Việt Nam Cộng hòa chuyển sang phản ứng toàn diện, tổng lực</w:t>
      </w:r>
    </w:p>
    <w:p>
      <w:pPr>
        <w:pStyle w:val="Normal"/>
        <w:tabs>
          <w:tab w:val="clear" w:pos="720"/>
          <w:tab w:val="left" w:pos="-284" w:leader="none"/>
        </w:tabs>
        <w:spacing w:lineRule="auto" w:line="252"/>
        <w:ind w:left="-1418" w:firstLine="567"/>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284" w:leader="none"/>
          <w:tab w:val="left" w:pos="3194" w:leader="none"/>
          <w:tab w:val="center" w:pos="4680" w:leader="none"/>
        </w:tabs>
        <w:spacing w:lineRule="auto" w:line="252"/>
        <w:ind w:left="-1418" w:firstLine="567"/>
        <w:jc w:val="both"/>
        <w:rPr>
          <w:rFonts w:ascii="Times New Roman" w:hAnsi="Times New Roman" w:cs="Times New Roman"/>
          <w:b/>
          <w:b/>
          <w:sz w:val="23"/>
          <w:szCs w:val="23"/>
        </w:rPr>
      </w:pPr>
      <w:r>
        <w:rPr>
          <w:rFonts w:cs="Times New Roman" w:ascii="Times New Roman" w:hAnsi="Times New Roman"/>
          <w:b/>
          <w:sz w:val="23"/>
          <w:szCs w:val="23"/>
        </w:rPr>
        <w:t>Tiểu kết chương 4</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Hệ quả phản ứng của Mỹ và Việt Nam Cộng hòa đối với cuộc Tổng tiến công và nổi dậy năm Mậu Thân 1968 của quân, dân miền Nam thật sự không phải là bức tranh tươi sáng đối với Mỹ và Việt Nam Cộng hòa, đó là thực tế không thể chối cãi!</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Đối với hệ quả phản ứng quân sự, đó là tội ác man rợ do quân đội Mỹ, quân đội đồng minh của Mỹ và quân lực Việt Nam Cộng hòa thực hiện bằng các cuộc vây ráp, bắt bớ, bắn giết, ủi phá, phát quang,… chà đi, xát lại nhiều lần trên khắp miền Nam Việt Nam bằng các cuộc “phản kích quyết liệt”, “bình định cấp tốc”, “bình định đặc biệt”... “Chỉ tính riêng vùng xung quanh Sài Gòn - Gia Định, trong vòng 9 ngày đầu tháng 6/1968, máy bay B.52 đã thực hiện 166 phi vụ”; “trong tháng 8 /1968, mỗi tuần có 350 phi vụ” (Thời báo Niu Yoóc ngày 26 /8 /1968). Tại Sơn Mỹ thuộc tỉnh Quảng Ngãi, ngày 16 /3 /1968, “Mỹ triệt hạ, tàn sát một lúc 500 thường dân” (Nhà xuất bản Chính trị quốc gia, 1992, tr.403). Tại đo thành Sài Gòn Tướng Nguyễn Ngọc Loan, người đứng đầu khét tiếng của Cảnh sát Quốc gia miền Nam Việt Nam, mặc áo khoác chống đạn, cầm khẩu súng lục hạng nặng của Mỹ, bắn vào đầu một tù nhân chân đất, tay bị còng, không có vũ khí. “Cơ quan Phản gián Thủy quân lục chiến Mỹ cắm ống vào tai một người bị bắt và gõ vào não cho đến khi anh ta chết; hoặc sử dụng các thiết bị điện tử gắn vào cả âm đạo của phụ nữ và tinh hoàn của nam giới để khiến họ phải phục tùng” (Marilyn B. Young, 1991, tr. 213).  Sư đoàn 9 Bộ binh Hoa Kỳ “bình định” một tỉnh vùng đồng bằng sông Cửu Long, “giết chết 11.000 người “được cho là Việt cộng”, nhưng chỉ thu được 748 vũ khí trong số người đã giết…” (Marilyn B. Young, 1991, tr. 222).  Hệ quả phản ứng quân sự nói trên đã làm cho lòng căm thù và quyết tâm đánh Mỹ, thắng Mỹ, lật đổ chế độ Việt Nam Cộng hòa, thống nhất đất nước dâng cao hơn bao giờ hết trong nhận thức và hành động của quân dân miền Nam.</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Đối với hệ quả phản ứng chính trị và ngoại giao, thông qua cuộc Tổng tiến công và nổi dậy Tết Mậu Thân 1968 của quân dân miền Nam, bản chất của cuộc chiến tranh tại miền Nam Việt Nam hoàn toàn được phơi bày. Đối với Mỹ, đó là cuộc chiến tranh xâm lược; đối với Việt Nam Cộng hòa đó là cuộc chiến tranh chia cắt đất nước. Đó là lý do phong trào phản chiến, đòi chấm dứt chiến tranh diễn ra mạnh mẽ trong nội bộ chính quyền Mỹ, trên toàn bộ nước Mỹ và  nhân dân tiến bộ thế giới. Sức ép to lớn nói trên, cùng với việc nhận ra không thể thắng quân dân miền Nam Việt Nam bằng sức mạnh quân sự, Mỹ buộc phải thay đổi chiến lược chiến tranh, đồng thời chuyển hướng sang mặt trận ngoại giao, tìm “lối thoát” để kết thúc cuộc chiến xâm lược trong danh dự.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Các cuộc đàm phán ngoại giao được đề cập đến giữa Mỹ với Việt Nam Dân chủ Cộng hòa đó cũng là lý do thể  chế Việt Nam Cộng hòa đứng đầu là Tổng thống Nguyễn Văn Thiệu trở nên bất an, hoảng loảng, lo lắng, sợ Mỹ bỏ rơi... và các dấu hiệu rạn nứt, mâu thuẫn trong liên minh Mỹ  - Việt Nam Cộng hòa xuất hiện ngày càng lớn. </w:t>
      </w:r>
      <w:r>
        <w:br w:type="page"/>
      </w:r>
    </w:p>
    <w:p>
      <w:pPr>
        <w:pStyle w:val="Normal"/>
        <w:tabs>
          <w:tab w:val="clear" w:pos="720"/>
          <w:tab w:val="left" w:pos="-284" w:leader="none"/>
        </w:tabs>
        <w:spacing w:lineRule="auto" w:line="252" w:before="0" w:after="160"/>
        <w:ind w:left="-141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84" w:leader="none"/>
        </w:tabs>
        <w:spacing w:lineRule="auto" w:line="252"/>
        <w:ind w:left="-1418" w:firstLine="567"/>
        <w:jc w:val="center"/>
        <w:rPr>
          <w:rFonts w:ascii="Times New Roman" w:hAnsi="Times New Roman" w:cs="Times New Roman"/>
          <w:b/>
          <w:b/>
          <w:sz w:val="23"/>
          <w:szCs w:val="23"/>
        </w:rPr>
      </w:pPr>
      <w:r>
        <w:rPr>
          <w:rFonts w:cs="Times New Roman" w:ascii="Times New Roman" w:hAnsi="Times New Roman"/>
          <w:b/>
          <w:sz w:val="23"/>
          <w:szCs w:val="23"/>
        </w:rPr>
        <w:t>KẾT LUẬN</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Cuộc Tổng tiến công và nổi dậy của quân, dân miền Nam năm Mậu Thân 1968 là một bước ngoặt lớn trong chiến tranh Việt Nam, với tác động sâu sắc đến cả Mỹ và Việt Nam Cộng hòa. Chiến dịch diễn ra với quy mô đồng loạt và sự táo bạo chưa từng có, đã buộc Mỹ và Việt Nam Cộng hòa phải phản ứng mạnh mẽ trên nhiều mặt trận, từ quân sự, chính trị đến ngoại giao.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1. Cuộc Tổng tiến công và nổi dậy Mậu Thân đã đẩy Mỹ và Việt Nam Cộng hòa vào tình thế khó khăn. Kịch bản của Mậu Thân là sự phối hợp tiến công về quân sự kết hợp khởi nghĩa quần chúng ở các đô thị lớn, từ đó tiến lên giành chính quyền trong bối cảnh nước Mỹ bị cuốn vào sự kiện chính trị lớn nhất nước Mỹ - cuộc bầu cử Tổng thống Mỹ. Hình ảnh cuộc tấn công và kiểm soát Tòa Đại sứ Mỹ cũng như việc tử hình người lính biệt động không qua xét xử của tướng Nguyễn Ngọc Loan được truyền đi đến hàng triệu gia đình Mỹ qua sóng truyền hình đã khiến cho nước Mỹ bàng hoàng. Phong trào phản chiến lan rộng khắp nước Mỹ. Johnson cảm thấy không còn hi vọng cho việc tái cử nhiệm kỳ thứ hai nên đã chấp nhận xuống thang chiến tranh, không ra ứng cử nhiệm kỳ tiếp theo. Theo truyền thống chính trị của nước Mỹ, các vấn đề trọng đại sẽ không được Tổng thống đương nhiệm giải quyết mà sẽ cho người kế nhiệm có không gian xử lý. Cho nên dù Johnson đã tuyên bố chấp nhận hội đàm với Việt Nam Dân chủ Cộng hòa nhưng vẫn các cuộc đàm phán trong năm 1968 chỉ giải quyết các vấn đề mang tính kỹ thuật.</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Trong khi đó, ở phía Việt Nam Cộng hòa, Mậu Thân giáng một đòn nặng nề về quân sự và chính trị cho chính quyền Sài Gòn, đẩy Việt Nam Cộng hòa đi từ thế bị động này sang thế bị động khác. Thế bị động đầu tiên là trên chiến trường. Nghệ thuật nghi binh ở Khe Sanh và tâm lý chiến trong việc đình chiến Xuân Mậu Thân đã khiến cho chính quyền Sài Gòn buông lỏng chiến đấu, bị động trên chiến trường khi Quân Giải phóng đồng loạt tấn công vào các đô thị lớn ở miền Nam. Tuy nhiên, về cơ bản Việt Nam Cộng hòa và đồng minh vẫn còn đủ tiềm lực quân sự để tổ chức phản công và gây bất lợi cho Quân Giải phóng trong các đợt tiến công đợt 2 và 3. Tình thế bị động thứ hai của Việt Nam Cộng hòa trên mặt trận ngoại giao lại không dễ thay đổi như trên chiến trường quân sự vì ở mặt trận này Việt Nam Cộng hòa phải phụ thuộc vào Mỹ. Như đã đề cập do tình thế bất lợi trên chính trường, Johnson đã tuyên bố ngừng ném bom miền Bắc, chấp nhận ngồi vào bàn đàm phán với Việt Nam Dân chủ Cộng hòa tại Paris mà không quan tâm đến lập trường và thái độ của Việt Nam Cộng hòa. Johnson xuống thang chiến tranh trước hết và hơn hết là để cứu vãn những ngày còn lại của nhiệm kỳ Tổng thống của mình và hạ nhiệt làn sóng phản chiến trong lòng nước Mỹ sau biến cố Mậu Thân chứ không phải thực tâm vì hòa bình hay tôn trọng lợi ích của đồng minh Việt Nam Cộng hòa. Hành động của Johnson lúc này đã phản ánh rõ nét bản chất quan hệ đồng minh của Mỹ và Việt Nam Cộng hòa, mà sau này Nixon sẽ tái lặp lại nhưng ở một mức cao hơn. Quan hệ giữa Johnson và Nguyễn Văn Thiệu dần đi vào tình trạng “cơm không lành canh không ngọt”, thậm chí phản kháng nhau quyết liệt trong những ngày còn lại của nhiệm kỳ Tổng thống của Johnson. Việt Nam Cộng hòa từ trạng thái phản ứng quyết liệt, cự tuyệt việc ngồi đàm phán với Việt Nam Dân chủ Cộng hòa và Mặt trận Dân tộc Giải phóng miền Nam Việt Nam đi đến việc phải chấp nhận hội đàm 4 bên dưới sức ép của Mỹ. Việt Nam Cộng hòa phải chấp nhận tình thế đã rồi nếu không muốn bị gạt ra khỏi cuộc hội đàm mang tính quyết định cho sự sống còn của chính thể Sài Gòn. Dù là một chính thể tự tuyên bố độc lập và tự cường nhưng lại không thể tự quyết lấy vận mệnh của mình, sợ bị đồng minh “bỏ rơi”. Bản chất mối quan hệ đồng minh của Mỹ và Việt Nam Cộng hòa đã ngày càng rõ nét sau cuộc tấn công và nổi dậy Mậu Thân 1968 mà sau này sẽ lên đỉnh điểm sau cuộc chiến đấu 12 ngày đêm trên bầu trời Hà Nội tháng 12/1972.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ên cạnh đó, các yếu tố “tổng khởi nghĩa” của Mậu Thân tuy không thành nhưng nó cũng cho thấy trong lòng các đô thị lớn của chính quyền Sài Gòn đã tồn tại các tổ chức, phong trào quần chúng chịu ảnh hưởng và sự lãnh đạo của Mặt trận Dân tộc Giải phóng miền Nam Việt Nam. Việt Nam Cộng hòa đã kích hoạt các cuộc chiến tranh tâm lý, chống phản gián ngay chính trong các đô thị trọng điểm của mình để chống lại các cơ sở cách mạng nội thành của Mặt trận Dân tộc Giải phóng miền Nam Việt Nam. Các hoạt động chiến tranh chính trị này của Việt Nam Cộng hòa không phải không thu được những kết quả nhất định nhưng nó đã cho thấy nghịch lý của một chính quyền tự xưng là đại diện hợp pháp, hợp hiến của nhân dân miền Nam lại phải nơm nớp lo sợ nhân dân sống dưới sự quản lý của mình quay lưng lại chống đối.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ab/>
        <w:t xml:space="preserve">2. Phản ứng của Mỹ và Việt Nam Cộng hòa đối với cuộc Tổng Tiến công  quân sự của Quân và dân miền Nam trong Tổng tiến công và nổi dậy Mậu Thân năm 1968 diễn ra ở nhiều khía cạnh khác nhau. Phản ứng đó cho thấy Mỹ và Việt Nam Cộng hòa ban đầu bị bất ngờ và lúng túng. Sự tấn công bất ngờ và quy mô lớn của Quân giải phóng đã làm cho Mỹ và chính quyền Sài Gòn không chuẩn bị đầy đủ. Các cuộc tấn công đồng loạt trên khắp miền Nam đã khiến họ bị bất ngờ và không đủ sức mạnh để đáp ứng kịp thời. Sau đó, Mỹ và Việt Nam Cộng hòa sử dụng nhiều cách thức để hạn chế những tác động của cuộc Tổng tiến công và nổi dậy của nhân dân miền Nam. Mỹ và chính quyền Sài Gòn đã sử dụng truyền thông và tâm lý chiến để hạn chế tác động của Mậu Thân đối với xã hội Mỹ và xã hội miền Nam Việt Nam. Họ cố gắng giới hạn thông tin về sự thành công của Quân giải phóng và tuyên bố rằng cuộc Tổng Tiến công đang bị đánh bại. Mỹ cũng cố gắng kiềm chế tình trạng hoảng loạn trong xã hội và tìm cách nhanh chóng khôi phục trật tự như trước Mậu Thân. Tiếp đó là các biện pháp nhằm trấn an cỗ máy chiến tranh, không ngừng tăng cường lực lượng. Mỹ đã đưa ra các biện pháp để động viên và tăng cường quân đội và lực lượng của chính quyền Sài Gòn. Việc thay đổi chiến lược chiến tranh từ chiến tranh cục bộ với chủ lực là quân đội Mỹ và đồng minh sang chiến lược Việt Nam hóa chiến tranh do quân đội Sài Gòn làm chủ lực buộc chính quyền Sài Gòn đẩy mạnh gia tăng quân số. Họ triển khai các hoạt động bắt quân dịch, ép đi lính, bắt thanh niên gia nhập các lực lượng vũ trang, bán vũ trang và tăng cường các biện pháp quân sự nhằm đối phó với cuộc tấn công của Quân giải phóng. Hàng loạt các động thái này gây xáo trộn lớn trong xã hội miền Nam. Khi đã cơ bản làm chủ được tình hình, Mỹ và Việt Nam Cộng hòa tiến hành trả đũa và truy quét Quân Giải phóng. Mỹ và chính quyền Sài Gòn đã triển khai các cuộc trả đũa và phục kích nhằm đánh lại và đánh lui Quân giải phóng. Họ tiến hành các cuộc tấn công quân sự nhằm tái chiếm các khu vực bị mất và giành lại ưu thế tại khu vực nông thôn dù tiêu tốn hàng triệu đô la với các chiến dịch bình định rầm rộ và quy mô. Không dừng lại đó, Mỹ và Việt Nam Cộng hòa đã tăng cường các biện pháp an ninh và đàn áp để đối phó với cuộc Tổng Tiến công. Các cuộc kiểm soát và bắt giữ đã được tiến hành với mục tiêu loại bỏ các thành viên và cán bộ của Quân giải phóng. Các chiến dịch tâm lý chiến, phản gián do CIA chỉ đạo và tiến hành bởi cơ quan mật vụ, an ninh của chính quyền Sài Gòn làm cho xã hội miền Nam hoang mang, rối loạn. Một không khí ngột ngạt, căng thẳng lan rộng không chỉ ở nông thôn mà còn trong lòng các đô thị lớn của miền Nam.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3. Xét một cách tổng thể, phản ứng của Mỹ và Việt Nam Cộng hòa đối với cuộc Tổng tiến công và nổi dậy Mậu Thân năm 1968 đã đi đến việc họ phải chấp nhận thay đổi chiến lược chiến tranh. Mỹ buộc phải tuyên bố “phi Mỹ hóa chiến tranh”, giảm thiểu thương vong cho binh lính Mỹ bằng cách thay “màu da trên xác chết”. Điều mà hơn nửa triệu quân Mỹ và đồng minh không thực hiện được nay được thay thế bằng quân đội Sài Gòn mà sinh lực của nó phụ thuộc vào đồng đô la viện trợ của Mỹ chứ không nằm ở cái gọi là “chánh nghĩa quốc gia” mà bộ máy chiến tranh của chế độ Sài Gòn rêu rao. “Việt Nam hóa chiến tranh” về bản chất là một sự quay lại với chiến lược chiến tranh đặc biệt mà Mỹ đã từng tiến hành nhưng trong một cục diện chiến trường hoàn toàn khác. Nixon muốn xuống thang chiến tranh nhưng phải xuống trong thế thắng lại càng điên cuồng “gây rối” trên chiến trường nhằm tìm kiếm một chiến thắng danh dự, đủ “sức nặng” để tạo uy thế trên bàn đàm phán Paris. Tất cả những tính toán này được giao phó cho cỗ máy chiến tranh của chế độ Sài Gòn với vũ khí, khí đại tối tân của Mỹ - điều mà ngay cả quân viễn chinh Mỹ và đồng minh cũng không thể thực hiện được trong chiến lược chiến tranh cục bộ.  Một khối mâu thuẫn cực lớn mà Nixon tự lấy “đá ghè chân mình” để mong muốn thấy được “ánh sáng cuối đường hầm”.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4.  Phản ứng của Mỹ và chính quyền Việt Nam Cộng hòa đối với cuộc Tổng Tiến công và nổi dậy của quân, dân miền Nam năm Mậu Thân 1968 diễn ra một cách toàn diện từ quân sự, chính trị và ngoại giao. Tuy nhiên, phản ứng của Mỹ và chính quyền Việt Nam Cộng hòa trong và sau cuộc Tổng Tiến công và nổi dậy Mậu Thân ngay từ đầu đã là trên thế bị động, dù sau đó phản ứng đó dần chuyển sang chủ động và tiến hành một cách tổng lực nhưng sự bị động từ đầu đó khiến cho toàn bộ phản ứng này không mang lại một kết quả như mong đợi của Mỹ và Việt Nam Cộng hòa.  </w:t>
      </w:r>
    </w:p>
    <w:p>
      <w:pPr>
        <w:pStyle w:val="Normal"/>
        <w:tabs>
          <w:tab w:val="clear" w:pos="720"/>
          <w:tab w:val="left" w:pos="-284" w:leader="none"/>
        </w:tabs>
        <w:spacing w:lineRule="auto" w:line="252"/>
        <w:ind w:left="-1418" w:firstLine="567"/>
        <w:jc w:val="both"/>
        <w:rPr>
          <w:rFonts w:ascii="Times New Roman" w:hAnsi="Times New Roman" w:cs="Times New Roman"/>
          <w:sz w:val="23"/>
          <w:szCs w:val="23"/>
        </w:rPr>
      </w:pPr>
      <w:r>
        <w:rPr>
          <w:rFonts w:cs="Times New Roman" w:ascii="Times New Roman" w:hAnsi="Times New Roman"/>
          <w:sz w:val="23"/>
          <w:szCs w:val="23"/>
        </w:rPr>
        <w:t xml:space="preserve">5. Những phản ứng của Mỹ và Việt Nam Cộng hòa chứng tỏ tác động mạnh mẽ của tổng tiến công và nổi dậy của quân, dân miền Nam năm Mậu Thân 1968 đã vượt ra khỏi quy mô chiến sự trên chiến trường, có ý nghĩa mang tính bước ngoặt cho cả cuộc kháng chiến chống Mỹ cứu nước của quân dân miền Nam. Sức “công phá” của Mậu Thân đối với chính trường Mỹ được ví với trận Trân Châu cảng. Sự nghiệp chính trị của Tổng thống Mỹ Johnson phải đi vào ngõ cụt, chấp nhận từ bỏ cơ hội ứng cử nhiệm kỳ thứ hai, chấp nhận ngồi vào bàn đàm phán với Việt Nam Dân chủ Cộng hòa. Đồng thời, Mậu Thân cũng đã làm cho mối quan hệ đồng minh của Mỹ và chính quyền Việt Nam Cộng hòa sớm bộc lộ những vết nứt vốn có của nó. Cuộc Tổng Tiến công và nổi dậy Mậu Thân đã giáng một đòn quyết định vào cuộc chiến mà Mỹ và đồng minh đang tiến hành ở miền Nam Việt Nam, qua đó phơi bày những điểm chí tử của cỗ máy chiến tranh mà Mỹ và Việt Nam Cộng hòa đã dựng lên cũng như sự rạn nứt của liên minh này. Đồng thời Tổng Tiến công và nổi dậy Mậu Thân buộc Mỹ phải thay đổi chiến lược chiến tranh nhằm tìm kiếm một cái kết trong danh dự nhưng bằng “một công thức” mà ngay từ đầu đã cho thấy sự phi lý và đầy mâu thuẫn. Một khối mâu thuẫn lớn về chiến lược đã dự báo trước về cái kết của Mỹ và đồng minh trong cuộc chiến phi nghĩa ở miền Nam Việt Nam.  </w:t>
      </w:r>
    </w:p>
    <w:p>
      <w:pPr>
        <w:pStyle w:val="Normal"/>
        <w:tabs>
          <w:tab w:val="clear" w:pos="720"/>
          <w:tab w:val="left" w:pos="993" w:leader="none"/>
        </w:tabs>
        <w:ind w:firstLine="567"/>
        <w:jc w:val="center"/>
        <w:rPr>
          <w:rFonts w:ascii="Times New Roman" w:hAnsi="Times New Roman" w:cs="Times New Roman"/>
          <w:sz w:val="23"/>
          <w:szCs w:val="26"/>
        </w:rPr>
      </w:pPr>
      <w:r>
        <w:rPr>
          <w:rFonts w:cs="Times New Roman" w:ascii="Times New Roman" w:hAnsi="Times New Roman"/>
          <w:sz w:val="23"/>
          <w:szCs w:val="26"/>
        </w:rPr>
      </w:r>
    </w:p>
    <w:p>
      <w:pPr>
        <w:pStyle w:val="Normal"/>
        <w:ind w:left="-1134" w:right="-403" w:firstLine="28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3"/>
      <w:footerReference w:type="default" r:id="rId4"/>
      <w:type w:val="nextPage"/>
      <w:pgSz w:w="8391" w:h="11906"/>
      <w:pgMar w:left="1985" w:right="595" w:gutter="0" w:header="284" w:top="557" w:footer="39"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Garam">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 PL UMing HK">
    <w:altName w:val="Times New Roman"/>
    <w:charset w:val="00"/>
    <w:family w:val="roman"/>
    <w:pitch w:val="default"/>
  </w:font>
  <w:font w:name="Verdana">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Garam;Calibri" w:hAnsi="VNI-Garam;Calibri" w:cs="Times New Roman"/>
      <w:b/>
      <w:sz w:val="25"/>
      <w:szCs w:val="24"/>
      <w:lang w:val="en-US"/>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position w:val="0"/>
      <w:sz w:val="24"/>
      <w:vertAlign w:val="baseline"/>
    </w:rPr>
  </w:style>
  <w:style w:type="character" w:styleId="WW8Num30z0">
    <w:name w:val="WW8Num30z0"/>
    <w:qFormat/>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character" w:styleId="Heading3Char">
    <w:name w:val="Heading 3 Char"/>
    <w:qFormat/>
    <w:rPr>
      <w:rFonts w:ascii="VNI-Garam;Calibri" w:hAnsi="VNI-Garam;Calibri" w:cs="Times New Roman"/>
      <w:b/>
      <w:sz w:val="25"/>
      <w:szCs w:val="24"/>
    </w:rPr>
  </w:style>
  <w:style w:type="character" w:styleId="TitleChar">
    <w:name w:val="Title Char"/>
    <w:qFormat/>
    <w:rPr>
      <w:rFonts w:ascii="Arial" w:hAnsi="Arial" w:cs="Times New Roman"/>
      <w:b/>
      <w:kern w:val="2"/>
      <w:sz w:val="32"/>
      <w:szCs w:val="28"/>
    </w:rPr>
  </w:style>
  <w:style w:type="character" w:styleId="PageNumber">
    <w:name w:val="Page Number"/>
    <w:rPr/>
  </w:style>
  <w:style w:type="character" w:styleId="ListParagraphChar">
    <w:name w:val="List Paragraph Char"/>
    <w:qFormat/>
    <w:rPr>
      <w:rFonts w:cs="Times New Roman"/>
      <w:sz w:val="22"/>
      <w:szCs w:val="22"/>
    </w:rPr>
  </w:style>
  <w:style w:type="character" w:styleId="Heading1Char">
    <w:name w:val="Heading 1 Char"/>
    <w:qFormat/>
    <w:rPr>
      <w:rFonts w:ascii="Cambria" w:hAnsi="Cambria" w:eastAsia="Times New Roman" w:cs="Times New Roman"/>
      <w:b/>
      <w:bCs/>
      <w:kern w:val="2"/>
      <w:sz w:val="32"/>
      <w:szCs w:val="32"/>
      <w:lang w:val="vi-VN"/>
    </w:rPr>
  </w:style>
  <w:style w:type="character" w:styleId="BodyTextChar">
    <w:name w:val="Body Text Char"/>
    <w:qFormat/>
    <w:rPr>
      <w:rFonts w:ascii="VNI-Times" w:hAnsi="VNI-Times" w:eastAsia="MS Mincho;MS Gothic" w:cs="Times New Roman"/>
      <w:sz w:val="24"/>
    </w:rPr>
  </w:style>
  <w:style w:type="character" w:styleId="BodyText2Char">
    <w:name w:val="Body Text 2 Char"/>
    <w:qFormat/>
    <w:rPr>
      <w:lang w:val="vi-VN"/>
    </w:rPr>
  </w:style>
  <w:style w:type="character" w:styleId="BodyTextIndentChar">
    <w:name w:val="Body Text Indent Char"/>
    <w:qFormat/>
    <w:rPr>
      <w:lang w:val="vi-V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Heading2Char">
    <w:name w:val="Heading 2 Char"/>
    <w:qFormat/>
    <w:rPr>
      <w:rFonts w:ascii="Cambria" w:hAnsi="Cambria" w:eastAsia="Times New Roman" w:cs="Times New Roman"/>
      <w:b/>
      <w:bCs/>
      <w:i/>
      <w:iCs/>
      <w:sz w:val="28"/>
      <w:szCs w:val="28"/>
      <w:lang w:val="vi-VN"/>
    </w:rPr>
  </w:style>
  <w:style w:type="character" w:styleId="StrongEmphasis">
    <w:name w:val="Strong"/>
    <w:qFormat/>
    <w:rPr>
      <w:b/>
      <w:bCs/>
    </w:rPr>
  </w:style>
  <w:style w:type="paragraph" w:styleId="Heading">
    <w:name w:val="Heading"/>
    <w:basedOn w:val="Normal"/>
    <w:next w:val="TextBody"/>
    <w:qFormat/>
    <w:pPr>
      <w:widowControl w:val="false"/>
      <w:spacing w:before="240" w:after="60"/>
      <w:jc w:val="center"/>
    </w:pPr>
    <w:rPr>
      <w:rFonts w:ascii="Arial" w:hAnsi="Arial" w:cs="Times New Roman"/>
      <w:b/>
      <w:kern w:val="2"/>
      <w:sz w:val="32"/>
      <w:szCs w:val="28"/>
      <w:lang w:val="en-US"/>
    </w:rPr>
  </w:style>
  <w:style w:type="paragraph" w:styleId="TextBody">
    <w:name w:val="Body Text"/>
    <w:basedOn w:val="Normal"/>
    <w:pPr/>
    <w:rPr>
      <w:rFonts w:ascii="VNI-Times" w:hAnsi="VNI-Times" w:eastAsia="MS Mincho;MS Gothic"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ascii="Arial" w:hAnsi="Arial" w:cs="Arial"/>
      <w:b/>
      <w:bCs/>
      <w:lang w:val="en-US"/>
    </w:rPr>
  </w:style>
  <w:style w:type="paragraph" w:styleId="ListParagraph">
    <w:name w:val="List Paragraph"/>
    <w:basedOn w:val="Normal"/>
    <w:qFormat/>
    <w:pPr>
      <w:spacing w:lineRule="auto" w:line="256" w:before="0" w:after="160"/>
      <w:ind w:left="720" w:hanging="0"/>
      <w:contextualSpacing/>
    </w:pPr>
    <w:rPr>
      <w:rFonts w:cs="Times New Roman"/>
      <w:sz w:val="22"/>
      <w:szCs w:val="22"/>
      <w:lang w:val="en-US"/>
    </w:rPr>
  </w:style>
  <w:style w:type="paragraph" w:styleId="BodyText2">
    <w:name w:val="Body Text 2"/>
    <w:basedOn w:val="Normal"/>
    <w:qFormat/>
    <w:pPr>
      <w:spacing w:lineRule="auto" w:line="480" w:before="0" w:after="120"/>
    </w:pPr>
    <w:rPr/>
  </w:style>
  <w:style w:type="paragraph" w:styleId="Nidungbng">
    <w:name w:val="Nội dung bảng"/>
    <w:basedOn w:val="Normal"/>
    <w:qFormat/>
    <w:pPr>
      <w:widowControl w:val="false"/>
      <w:suppressLineNumbers/>
      <w:suppressAutoHyphens w:val="true"/>
      <w:spacing w:lineRule="auto" w:line="256" w:before="0" w:after="160"/>
    </w:pPr>
    <w:rPr>
      <w:rFonts w:ascii="AR PL UMing HK;Times New Roman" w:hAnsi="AR PL UMing HK;Times New Roman" w:eastAsia="DejaVu Sans;苹方-简" w:cs="Times New Roman"/>
      <w:kern w:val="2"/>
      <w:sz w:val="24"/>
      <w:szCs w:val="24"/>
      <w:lang w:val="en-US" w:eastAsia="zh-CN"/>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rPr>
      <w:rFonts w:ascii="Times New Roman" w:hAnsi="Times New Roman" w:eastAsia="Times New Roman" w:cs="Times New Roman"/>
      <w:sz w:val="24"/>
      <w:szCs w:val="24"/>
      <w:lang w:val="en-US"/>
    </w:rPr>
  </w:style>
  <w:style w:type="paragraph" w:styleId="NormalWeb">
    <w:name w:val="Normal (Web)"/>
    <w:basedOn w:val="Normal"/>
    <w:qFormat/>
    <w:pPr>
      <w:widowControl w:val="false"/>
      <w:spacing w:lineRule="auto" w:line="256" w:before="280" w:after="280"/>
    </w:pPr>
    <w:rPr>
      <w:rFonts w:ascii="Times New Roman" w:hAnsi="Times New Roman" w:eastAsia="SimSun;宋体" w:cs="Times New Roman"/>
      <w:sz w:val="24"/>
      <w:szCs w:val="24"/>
      <w:lang w:val="en-US" w:eastAsia="zh-CN"/>
    </w:rPr>
  </w:style>
  <w:style w:type="paragraph" w:styleId="WPSOffice2">
    <w:name w:val="WPSOffice手动目录 2"/>
    <w:qFormat/>
    <w:pPr>
      <w:widowControl/>
      <w:bidi w:val="0"/>
      <w:spacing w:lineRule="auto" w:line="256" w:before="0" w:after="160"/>
      <w:ind w:left="200" w:hanging="0"/>
    </w:pPr>
    <w:rPr>
      <w:rFonts w:ascii="Times New Roman" w:hAnsi="Times New Roman" w:eastAsia="SimSun;宋体" w:cs="Times New Roman"/>
      <w:color w:val="auto"/>
      <w:sz w:val="21"/>
      <w:szCs w:val="22"/>
      <w:lang w:val="en-US" w:bidi="ar-SA" w:eastAsia="zh-CN"/>
    </w:rPr>
  </w:style>
  <w:style w:type="paragraph" w:styleId="Char">
    <w:name w:val=" Char"/>
    <w:basedOn w:val="Normal"/>
    <w:qFormat/>
    <w:pPr>
      <w:spacing w:lineRule="exact" w:line="240" w:before="0" w:after="160"/>
    </w:pPr>
    <w:rPr>
      <w:rFonts w:ascii="Verdana" w:hAnsi="Verdana"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8:00Z</dcterms:created>
  <dc:creator>photonhanvan</dc:creator>
  <dc:description/>
  <dc:language>en-US</dc:language>
  <cp:lastModifiedBy>Ngoc Quan Pham</cp:lastModifiedBy>
  <cp:lastPrinted>2024-10-29T08:33:00Z</cp:lastPrinted>
  <dcterms:modified xsi:type="dcterms:W3CDTF">2025-02-10T06:28:00Z</dcterms:modified>
  <cp:revision>2</cp:revision>
  <dc:subject/>
  <dc:title/>
</cp:coreProperties>
</file>